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6061" w:type="dxa"/>
        <w:jc w:val="left"/>
        <w:tblInd w:w="-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4a0"/>
      </w:tblPr>
      <w:tblGrid>
        <w:gridCol w:w="839"/>
        <w:gridCol w:w="5188"/>
        <w:gridCol w:w="1057"/>
        <w:gridCol w:w="1658"/>
        <w:gridCol w:w="1565"/>
        <w:gridCol w:w="2432"/>
        <w:gridCol w:w="1661"/>
        <w:gridCol w:w="1659"/>
      </w:tblGrid>
      <w:tr>
        <w:trPr>
          <w:trHeight w:val="529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l.  No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me / Father ‘s/ Husband ‘s Name/Addres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/ST/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 of Birt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Qualification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Experience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&amp;  Dat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emarks</w:t>
            </w:r>
          </w:p>
        </w:tc>
      </w:tr>
      <w:tr>
        <w:trPr>
          <w:trHeight w:val="816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brat Tripathi S/o G.S. Tripathi, House No. C-2, Sector - 56 Noida.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1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(I.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 (Info System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234374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Eligible </w:t>
            </w:r>
          </w:p>
        </w:tc>
      </w:tr>
      <w:tr>
        <w:trPr>
          <w:trHeight w:val="270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meet Kumar  S/o Late Sh. Brij Mohan Singh, Sumeet Kumar Assistant Manager BSES  Rajdhani  Power Ltd. BSES  Technical Training centre, G-Block  Vikaspuri Delhi 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01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 (Comp Science&amp;I.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ost Graduate Diploma In Engg Management Geographical Information System (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s &amp; 7 Month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ab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10888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088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uti  Kaushik  D/o  S.C. Kaushik,  C-221 Hari Nagar Clock Tower New Delhi - 1100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08.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 In 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9 Months exp  in networking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504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28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3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Kumar Yadav S/o M.L. Yadav, H.No. 2, ICD Road Near Ahirwan Police Chouki, Post Harjinder Nagar Kanpur – 208007 (UP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9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In Computer Science&amp; Engg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09 to till now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9837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ated 30.6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center" w:pos="686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ab/>
              <w:t>Eligible</w:t>
            </w:r>
          </w:p>
        </w:tc>
      </w:tr>
      <w:tr>
        <w:trPr>
          <w:trHeight w:val="816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vinder Kumar  S/o  Sh. Sukhpal, 463, Nai Basti, Devli, New Delhi  - 11006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9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In Elect. and Inst. Control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0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073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jana Kumari  D/o Ambika Prasad, A2/175-C, Lawrence Road,  Keshav Pu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w Delhi -110035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08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+ Years Exp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8299 Dated 3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088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vesh  Bhatnagar  S/o  Sh. V.B. Bhatnagar, BG3 DDA Flats  Munirka New Delhi - 1100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0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ME (TIS) Amdoc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&amp; 5 Months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541658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617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bodh Kumar Singh S/o Ram Bihari Singh, C-320,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Nehru Vihar, LandMark Near Community Centre, Civil Lines , New Delhi -1100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.02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Sc Chemistry (Hons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(Electronic &amp; Communication Engg.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 trainee in S.N. Electronic Control &amp; Equipmen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401259 Dated 30.6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088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d Shakeel Saifi  S/o Sh. Shakeejan, 9/13-A Ambedkar Street  No. 5  Mayur Vihar New Delhi - 1100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6.197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, PGD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  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 Year Exp in (Delhi Govt. /DTT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1652 Dated 2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 Singh S/o Rajendra  Singh,  G-5/51, Sector -15 Rohini –New Delhi -11008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8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200538 Dated 30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169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shwas  S/o Suresh Chand,  H.No.44  Sushila Vihar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Bhoor  Buland  Shah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U.P. -20300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11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 (Computer Science) 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rkha  Bhadana D/o Ashok Kumar,  H No. 540, Sector -21-B, Faridabad (Haryana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1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(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10669 Dated 30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neet Vedi  S/o Ashok Vedi, H No. 2882/215 Vishram Nagar, Tri Nagar, New Delhi- 1100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(Hons.) Computer Engg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9 Years  in I.T Indus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85525  Dated 26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nkaj Arora  S/o Jagdish Arora,  WZ-136 A/3 Vishnu Garden, New Delhi -1100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1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ost Graduate, MCA,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 790723449 Dated 27.6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deep Kumar S/o Sitaram Shastri, L2/192-B DDA Flats Kalka Ji New Delhi -1100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9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IS, E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Jyoti  Yadav  D/o  S.K.  Yadav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 -8 sector - 41 Noida Dist - G.B Nagar, U.P. 32013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 (I.T&amp;HR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254857 Dated 30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lbir Singh S/o Satender Singh, A -140 DDA Colony Khyala, New Delhi -1100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09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 (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mal Bharti S/o R.A. Bharti, A -108 West Nathu Colony Shahdara  Delhi - 1100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07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Diploma In Comput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ushar Ujlayan S/o Yashpal Singh, RZ-68/220, J-Block, West Sagar Pur, New Delhi -1100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.19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xperience as traine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399799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rishan Kumar S/o Parbhu Dayal , L-12, old Polytechnic colony Nilokheri (Karnal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8.197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 M.E(Computer Scienc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eev Kumar S/o Rawat Singh, RZ-419 B-Block Rai Factory Road, Gopal Nagar Najafgarh Road New Delhi -1100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2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(Computer scienc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 967486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itender Kumar S/o Anant Pandey, B-Block,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Vikas Sadan System Deptt. INA New Delhi  -1100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6.197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, MCA  PGDCL, 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 years &amp;7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335885 Dated 28.6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 Kumar Mandal S/o Sri  Ramdeo  Mandal, ITMU, Room No. 15, Directorate of IARI, New Delhi -1100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2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 (CA) 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621809 Dated 7.3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sh Bansal  S/o sh. A.K. Bansal, DIA-74 D-Block Janak Puri , New DElh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4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.Sc 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.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7585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ated30.6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tish Nagpal S/o Rajesh Kumar Nagpal, H-32 New Gobind Pura Street No. 39 Krishna Nagar P.O Delhi -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0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in 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39075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weta Gupta W/o Varun Gupta,  KH -124 Kavi Nagar Ghaziaba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2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50469 Dated 30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jeysh Chawla S/o Gulab Ray Chawla, Inside Nagori  Gate Near Seema  S.T.D  Fort  Road Jodhpur (Rajasthan) 342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 PGDCA, MCA,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 exp in teaching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`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jesh  Kumar  Gupta  S/o Sh. Bhola  Prasad Sah, C/o Shri Amit Ranjan G2, Ground Floor, Plot No. 717 A Near Auto Bus Stand, Sector -5 Vaishali, Ghaziabad, Pin code- 20101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07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esently working in Metro Corporati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0328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opal Sharma S/o Shri Kamal Kishor, C/o Shri Ramesh Chand  Lakara Plot No. 433 A, Rani Khera Road Near Mundka Metro Station at Green Line, Mundka,New Delhi -110041 State -Delh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7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, PGDCA, M.Sc, 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0327 Dated 2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itendra  Kumar S/o Sahab Singh, 76 Nai Abadi, Ram Nagar, Shah Ganj, Agra-2820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01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(Computer Science &amp;Engg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5979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ated 3.7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ash Kumar S/o Jagdish Prasad Singh, 2400/1B, Street No.19 South Patel Nagar New Delhi -11000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.5.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00268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 Dwivedi  S/o H.M. Dwivedi, GI- Geetha Residency, 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Main 8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Goss, S.G. Palya, (V.Raman Nagar –Bangalore  -5600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4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s 11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445538 Dated 7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veen Sharma S/o B.P. Sharma, H No. WZ-84, Ground floor Gali No. 16, Krishna Puri Tilak Nagar –New Delhi -1100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7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002040 dated 6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mod  Kumar  S/o Satyapal Singh,  H No.460,  Janta Flat, GTB  Enclave,  New  Delhi -1100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4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 (P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&amp; 6 Month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45698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682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dmapriya. M   D/o Murugesan. M,   11/35,     Nall  Road,  Sirumugai  (Po), Mettupalayan  (tk) Coimbatore (Dt)  Pin Code -6413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OBC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5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766703 Dated 4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jay Naik S/o Kruti Bas Naik , RZH-17, Street 10 Gurudwara Road,  Mahavir Enclave, Palam Dabri Road, Palam, Dist. South –West Delhi – New Delhi -1100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1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tin Swamiraj  Sale S/o Swamiraj Sale,   190, Vaishnavi  Nagar, Vijapur Road, Near Saifful  Hotel, Sola Pur. 413004 Maharashtra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12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in Com.Sci &amp; Engg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iploma in Information Technology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pprentice Traine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ismon Varghese S/o PV Varghese, Pulickampurathu House Kadavoor   PO Muvattupuzha Via Kerala, India -68667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5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.Sc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3806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ated 5.7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j Mishra  S/o A.K. Mishra, B-3/99 Yamuna Vihar Delhi – Pin Code - 1100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10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0537 Dated 6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raj Annotiya S/o B.S. Annotiya, H No. 38 –A Bhawani Dham PH -1 Ayodhya Bye Pass Bhopal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3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ayur Srivastava S/o Anjani Kumar Srivastava,  Mayur Srivastava System Officer Computer Centre District Court  Ambedkar  Nagar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7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4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69888 Dated  4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Kumar S/o Sh. Krishan Pal,  WZ-2190 Shadi Kham Pur Opp. West Patel Nagar, New Delhi 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8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 Years &amp; 8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64113 Dated 30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nshu P  Soni S/o Dwarka Prasad Soni, C-1/77, Gali No. 7 Mange Ram Park Ext. New Delhi -8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3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,  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BM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1 Month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9333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7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Tomer  S/o Mahipal Singh Tomar,  5497 Sohra Kothi  Paharganj  New Delhi -1100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9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radu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506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 7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r. Brij Bhooshan Gupta  S/o Shree Pooran Chand Gupta, C/o Garg Building Material, Jaswant Nagar in front of Lohagarh Stadium, Bharatpur 321001, Rajasthan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0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, M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h.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213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6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eetu  W/o Ashish Kr. Verma, C-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-185 Near Holi Chowk Sangham Vihar New Delhi - 11006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2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E in Information Technology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5585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11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mit Kumar Jindal S/o Sh. Anil Kumar Jindal, Lady Shri Ram  College For Women Lajpat Nagar –IV  110024 New Delhi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5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radu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pprox  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673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10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imran Kaur D/o T.S. Johar, B-4/11, F.F. Vasant Vihar, New Delhi -1100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.01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s Exp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932132 Dated 3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vantika D/o Shyam Babu, RZ-C/130A  Dabri Extension (East) New Delhi - 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8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&amp; 11 Month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ldeep Singh S/o Shajmer Singh,  # 1640, Sec-7, Kurukshetra  Haryan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6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 , M.Tech Phd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ldeep Singh S/o Rajan Singh, 31/220, Pratap Nagar Sanganer, Jaipur  Rajasthan -3020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1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oj Uniya  S/o Pritam Prakash Uniyal, 15 Divya Vihar, Danda Dharampur, P.O. Nehru Gram, Dehradun  -248001 Uttarakhan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9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2.2006 to till  date exp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.No.012595 Dated 3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ti  Sharma W/o L.M. Kaushik, House No. 380, Sector -19, Faridabad, Haryana -1210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1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.No.613990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gun  Bhardwaj W/o Himanshu  Bhardwaj, B-2/54, Sector -17 Rohini  New Delhi  -11008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3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6433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deep Tiwari S/o Ram Dulare  Tiwari, House No. 3979 Sector -22 D  Chandigarh -1600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9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110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lini Sharma W/o Mukesh Sharma, B -23, Molarband Village Badarpur, New Delhi -1100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8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radu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ASD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2325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30.6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avish Shokeen S/o Jagbeer Singh, House No. 36 Vill Mangol Pur  Khurd, Raj International PO Mangol Puri New Delhi – 1100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5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348334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aurya Jauhari  S/o  Sh. Pradeep Jauhari ,  C-278, Rajajipuram,  Lucknow-22601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3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.7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66233 Dated 3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esh Patel  S/o Kailash Narayan Patel, Flat No.209 Floor, D.K.Tomer J.K  Road, Bhopal (M.P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0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in Computer Scienc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2112 Dated 4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mit  Kumar  Gupta  S/o Vinod  Kumar  Gupta,  Dr. Vinod Kumar Gupta Mohalla-Ghashi, Ganjdundwara  Distt –Kanshiram Nagar, Uttar Pradesh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Year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5420156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rendra Pal Singh Rathore S/o Madan Singh Rathore, Vill-Khadawada ,Post –Bisalwaskalan, Teh &amp; Dist- Neemuch(MP) 4584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2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 (Master Degre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013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ated 2.7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Chhikara S/o Surender Singh, House No. 803131, Malik Colony Near New  Police Ling, Sonipet -131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6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320031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deep  Kumar  S/o Shri Ram , W.No.11, H No. 2626, Near Ladha Milk Diary Kuttia Wali Gali   Fllenabad Distt –Sirsa (Haryana) 1251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142433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Nagar S/o Suresh Kumar Nagar,  C - 87 “Nagar Bhawan”Shastri Nagar, Jaipur, Rajasthan -3020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1.197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,  MCA 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opal Bandyopadhyay S/o Asit Kumar Bandyopadhyay, Vill +Post : Nirol, Sub-Div-Katwa, Dist-Burdwan State: West Bengal, Pin No. 71311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8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.G Certificat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.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388607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bika D/o Ram Chhavi Sharma,  887, Lane No. 10, Madanpuri , Gurgaon -122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4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 405390  Dated 27.06.2012`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deep Prajapati S/o Apindra Mahto, M -16,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Kriti Nagar New Delhi- 1100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6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&amp; 7 Month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45844 Dated 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Kumar S/o Sh. Sant Lal, 7043/4 Rameshwar, Nehru Nagar Karol Bagh New Delhi - 1100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.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rima Singh D/o S.P. Singh, B-315, Nanak Pura (SouthMoti Bagh )New Delhi -1100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9.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 Shobha  D/o  R RamLal Chowdary,  C-89, First Floor Naraina Vihar, New Delhi -1100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5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chelor of Scien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6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124811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igvijay Singh Rathore S/o Chandra Singh Rathore, P.No. 43, DAV Academy Bhairav Nagar, Near Bhairav Public School, Near 4 no. Dispensary, Near ESI Hospital, Hatwara Road, Sodala, Jaipur (Rajasthan) 3020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8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44256 Dated 6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 (but age reject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in Prasad S/o Rajender Prasad, 39/4-A Rajinder Nagar, P.O – Babyal, Ambala Cantt (Haryana) 1330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4.197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wan Kumar S/o Hari Prakash Chaurasia, R Extn 21, Vikas Vihar Uttam Nagar , New Delhi- 11005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7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54806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Arsath Ayub S/o N. Mohamed Jafarullah, 23-6/115, Mosque Street Emane swaram, Paramukhdi 6237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1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D No. 850835 Dat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andhamani M.  S/o S. Mayil, 61-A, Bhel Colony, Sector -17, Noida -2013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4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77037 Dated 28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shi Kumar Singh S/o Vikrama Singh, Vill- Shivdhria, Post Bhaluani, Distt – Deoria UP -2741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7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77036 Dated 28.6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alit Kumar S/o Bhim Sen, B-945 Road No. 42, Green Field Colony, Faridabad, Pin Code 121010, Haryan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4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Aggarwal S/o S C Aggarwal, Flat No.  B -13 Plot No. 16 Farihill CGHS, Sec-21D Faridabad Haryana 121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12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00845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v Narayan Mishra S/o Awadhesh Mishra, Banktwa , 10 No Boring Gorakhnath, Gorakh pur (UP) 2730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0.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422273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neesh Kumar  S/o S. Angoor  Singh,  A-798, Meet Nagar, P.O –GokalPuri, Delhi -11009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6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aved Ali S/o Idarish Ahmad, Room No. DC-23 St Hall AMU Aligarh Saharaur 10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5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26572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Bishla S/o Miya Singh, Plot No. 99, Poultry Area, Nilokheri Distt. Karnal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2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661340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si  Mittal W/o Sachin Jain, A-7, Brij Vihar, G.D.A Flats, P.O. Chander Nagar Ghaziabad  - U.P. 2010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8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50399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irish  Kumar S/o Jitendra Bahadur, C/o Smt. Prabhawati Devi, 68, Harihar Nagar, Near Lord Mehar Inter College, Indira Nagar, Lucknow (UP) 22601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8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047716 dated 3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alit Prakash Saxena S/o Mahesh Chandra, Room No. 48, K.B.P. Boys Hostel, University Of Mumbai, Vidyanagari, Santacruze(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1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H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.5.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D No. 474634 Dated 9.7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veen Kumar S/o Ram Adhar , C/o Mrs Shanta, 124 Subham Apartment, DDA Flat, Pocket -04 Sector -12, Dwarka, New Delhi - 11007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10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hek Jain  S/o Gun Bhadra  Jain, # 120/5, Gandhi Nagar, Jind – 126102 (Haryana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5.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448262 Dated 7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dit Kansal S/o Ratan Gopal Kansal, Kansal Bhawan 316, New Mohan Puri Meerut. UP 250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1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I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&amp; 10 Month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63107 Dated 7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urabh Garg  S/o Brij Gopal Garg,  589, Type -4 Sector - 4 R.K. Puram, New Delhi  -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2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565965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j Kumar S/o Desh Raj Singh, Vill &amp; Post – Nangal Jat, Via- Hldapur Distt – Bijnor (UP) Pin -2467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6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145115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shay Arora S/o Parveen Kumar Arora, 222, Kewal Kunj Apartments Plot No. 46, Sector -13, Rohini, Delhi - 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2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pprox 3 years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49296 Dated 2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ika Arora S/o Parveen Kumar Arora, 222, Kewal Kunj Apartments Plot No. 46, Sector -13, Rohini, Delhi - 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5.19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849297 Dated 2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vender Kumar S/o Umesh Dutt, U-511, Mangol Puri Delhi -1100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.10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.6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436035 Dated 6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 Rajora S/o K.P. Rajora, House No. 201, Pocket H-17, Sector -07, Rohini-Delhi - 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.05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 &amp; 5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yal Rajora W/o Sumit Rajora, House No. 201, Pocket H-17, Sector -07, Rohini-Delhi - 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6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Year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 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as Rajora S/o K.P. Rajora, H No. 201 Pocket  H-17 Sector -07 Rohini  Delhi 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7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ch. Of Information System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3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shil Kumar S/o  Rajendra Singh, Vill Dacelgarh Post Bilaspur District –G.B. Nagar (U.P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0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674511 Dated 4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oj Kumar S/o Satpal Singh, H No. 555, Near Ram Mandir , Vikas Nagar, Tehsil Camp, Panipat, Haryana Pin- 1321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8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ardik Kumar Devendrabhai Dave, 53/Nirmal Nagar, Gate No.2 Near Railway crossing ,Patan, State:-Gujarat, Pin- 3842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chelor of Engine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000049 Dated 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aily D/o Santosh Kumar, 147 –A Type-IV IPGCL colony, Vidyut Vihar 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01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 (HR)&amp; 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3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Rathee S/o Dharam Singh,  H No. 9/355 Vivekanand Nagar Bahadurgarh Distt Jhajjar (Haryana)12450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01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2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037984 Dated 7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ashi Kant  Vithal  Mesh Ram S/o  Vithal Mukunda Mesh Ram, 9 Krishna Kunj, Flat No. 404, B-Wing Near Shreyas  Garden  Lawn,  Wagholi, Pune – 412207, Maharashtra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1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E&amp;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AC (CDAC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Years &amp; 5 Month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kanksha Mishra W/o Akshat Shukla, MISB C-73, Sector -63 Noida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3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D No. 216443 Dated 9.2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rya Kant Singh S/o Nand Lal Singh, Villager NIBBU Maniyarpur Post Sardaspur Crasrai Distt –Balla, Uttar Pradesh -2277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D No. 223517 Dated 9.7.2012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shil Kumar S/o Jaira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Flat No. -A2, Officer’s Flat Shipping Corporation of India 52C, ADI Shankarcharya  Marg, Powai, Mumbai- 4000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2.19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l Kumar Verma S/o Late Sri Ram Avtar Verma,  C-3623 Raja Ji Puram Colony Lucknow Pin -2260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5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ndra Kumar S/o Musai Yadav R/o 30/A/606 Suryaday CHS.Sangharsh Nagar Chandivali Farm Road Andheri(e) Mumba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.198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9300/3/7/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eenakshi Sharma D/o Ramesh Sharma R/o RZ-288/2 Street No-14 Durgavihar PH-2 Najafgarh N.D-4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9.19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7311/5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shmita Yadav D/o Satbir Singh, Vill – Lahroda, P.O –Dharson The- Narnaul, Distt Mohinder Garh. (Haryana) 12300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9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E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3856/9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 Kumar S/o Raj Kumar , 5/32 Teg Bahadur Road Araghar, Dehradun -248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01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 &amp; 10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shok Kumar  S/o Om Prakash Verma,  Village &amp; Post Office Poundha Via Premnagar Dehardun Uttarakhand - 24800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3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9751/7.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uti Dwivedi D/o Vishwanath, Sai Girls Hostel, 64 A- Ganesh Nagar Ext- Part –II Sakarpur  -11009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7.19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408/10/07/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hesh Chandra Shrivastava S/o Ramesh Chandra Srivastava R/o Q.NO.F3, Hal Township, Sunabeda-2, Koraput-763002 (Orissa)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7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.(CS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8529/06/0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nti Prakash Gola S/o Kishori  Lal Gola R/o  4/1 Bhogal Lane , Jangpura  New Delhi-1100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.12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Computer Scienc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8163/27/06/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iranjit Sarkar S/o Dhirendra Mohan Sarkar R/o C-1, 26/113, Motilal Coloni-1,DumDum, Kolkata-700028,West Bengal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10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-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nu Kumar Verma S/o Rajpal Singh, R/o  A-85 Ground Floor Sector -15 Noida – 201301 (UP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4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25580/9/7/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C. Babu S/o P. Chandran, R/o  1075/3 Bharathi Nagar Street Jagirammapalayan (Post) Salem - 6363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mil Nad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 (PH Hearing Impaired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6.198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PGD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M.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iv Kumar S/o Sh. Khushi Ram, R/o A/34 Shantipuram Delapir Post Izzat Nagar, Bareilly (UP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9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18906/9/7/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j Dhangar S/o Shekhar Chand, R/o D.I.A, NIC Kevlong C/o D.C. Office Keylong, Distt – Lahaul &amp; Spiti  N.I.C District Unit, Lahaul &amp;Spiti (HP) 1751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0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mesh Kumar Yadav S/o Kamal Deo Yadav, R/o a 301 Shubh Darshan Chs Sector -9, Plot No. 157 to 160 Vijay Marg New Panvel  Navi Mumbai Maharastra 4102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58410/29.6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Kumar S/o Hempal Singh R/o 168, Pocket-4, Sector-2, Rohini, New Delhi-110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07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sc 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0945/04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ur Kukreja S/o Devendra Kukreja R/o  J-149-A, Rajouri Garden , New Delhi-1100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9.19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5701/09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it Bansal S/o Mahabir Prashad Bansal R/o A-2/27 Ashirwad Apartment, Paschim Vihar, New Delhi-11006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.10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3880/07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Sharma S/o Late Surjit Sharma R/o GH-10/13-C, Sunder Apts, Paschim Vihar New Delhi-11008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08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9004/04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908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ani  Anand D/o Vijay Kumar Anand R/o E-39 First Floor, Greater Kailash Part-1,New Delhi-1100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.08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B.A(IT&amp;Systems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9172/02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ruchi Tyagi D/o Ram Avtar Tyagi R/o 227-A, DG-II, Vikas Puri, New Delhi-1100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1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2535/09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ivani W/o Gaurav Arora R/o  Flat No-73, Pocket- D, Mayur  Vihar Phase-2, Delhi-11009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2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(Computer Scien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C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6599/30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30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Sharma S/o  Anil Kumar Sharma R/o A/8 Kanchan Apartment Geeta Colony Delhi-1100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10.19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C S 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1899/04.0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Saini S/o Palkishan Saini R/o H.No – 351/3 Basant Vihar Karnal, Haryana, Pin Code-132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1.19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/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1614/09.0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jni Singh D/o Bhoop Singh R/o H.No-123, Sec-3, Type-4, Sadiq Nagar, New Delhi-11004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02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(Computer Science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1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shay Dawar S/o Dr.M.M.Dawar R/o 259 Mukherjee Nagar,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Delhi-11000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06.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80268/04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l Kumar Dhiman S/o Data Ram R/o H.No.- 579, Shanti Vihar , Arya Nagar Jwalapur Haridwar Uttrakhand-24940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06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7767/06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kalp Pandey S/o Ravindra Nath Pandey R/o L.I.G.246, Avas- Vikas, Near Siddhu Palace, Rudrapur, Udham Singh Nagar,Uttrakhand-2631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.01.198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3618/09.07.20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andresh Pratap Singh S/o Mahesh Babu R/o Ward No.-04, House  No-288 , New Defence Colony ,Muradnagar, Ghaziabad,U.P-2012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02.198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(C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(I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/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eet Kumar S/o Late. Brij Mohan Singh R/o BSES Technical Traning Centre, G-block,Vikas Puri  Delhi-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01.198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ENM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Year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</w:tbl>
    <w:p>
      <w:pPr>
        <w:pStyle w:val="Normal"/>
        <w:tabs>
          <w:tab w:val="clear" w:pos="720"/>
          <w:tab w:val="right" w:pos="13248" w:leader="none"/>
        </w:tabs>
        <w:jc w:val="right"/>
        <w:rPr/>
      </w:pPr>
      <w:r>
        <w:rPr/>
      </w:r>
    </w:p>
    <w:tbl>
      <w:tblPr>
        <w:tblStyle w:val="TableGrid"/>
        <w:tblpPr w:bottomFromText="0" w:horzAnchor="text" w:leftFromText="180" w:rightFromText="180" w:tblpX="0" w:tblpXSpec="right" w:tblpY="1" w:topFromText="0" w:vertAnchor="text"/>
        <w:tblW w:w="1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4219"/>
        <w:gridCol w:w="2182"/>
        <w:gridCol w:w="1330"/>
        <w:gridCol w:w="2883"/>
        <w:gridCol w:w="1969"/>
        <w:gridCol w:w="1973"/>
        <w:gridCol w:w="1970"/>
      </w:tblGrid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Dungriyal S/o G.S. Dungriyal R/o Anand Niketan, Uttaranchal Enclave-2, Lane-2, Haripur, P.O(IIP Mohkampur)Nawada, Dehradun-248001, Uttarakhand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9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7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42824/30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Sagar S/o Sita Ram, R/o  592/7, Govind Puri, Kalkkaji, New Delhi-11001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2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11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ay Krushnarao Bhende S/o Krushnarao R. Bhende, R/o 301, Plot No.227, Gyan Khand-I, Indira Puram, Ghaziabad-201014(U.P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5.7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2 year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7659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vind Kumar Nirmal  S/o Prem Shankar, C-2/D Railway Colony, Lajpat Nagar, Opposite-Jangpura Police Chawki, New Delhi-11002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7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(Computer Scienc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160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uver Ali Ansari S/o Mohd. Idris Ansari, R/o A3-Mohan Cooperative, Sarita Vihar, New Delhi-11004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7758/1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791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ay Verma S/o Raj Verma, R/o 72, Ward No.3, Ram Nagar, Sunam District, Sangur-14802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4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(CS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5957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ekha Rani S/o Madan Lal, R/o 81/34, Janta Colony, Near Shiv Park, Rohtak-12400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10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(IT)/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0387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itender Singh Basra S/o Inderjeet Singh Basra, R/o 376, Kachnipura, Agra Cantt-28200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10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42799/10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Gupta S/o Sumesh Kumar Gupta, R/o-157, Type IV, Laxmi Bai Nagar, New Delhi-11002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3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49166/27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eet Kumar S/o Sukhpal Singh, R/o -287, Street No.7, Shivpuri, Vijay Nagar, Sec-9, Ghaziabad-201009(U.P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5642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basish Mondal S/o Aswini Mondal, R/o Flat A3, 205 Talpukur, Baghajatin, Kolkata-700086, West Benga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, M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1month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hashti Ballabh Pujari S/o I.D. Pujari, R/o Village Bibhandeshwar, P.O Dwarahat , District Almora, Uttarakhand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7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72118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8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neet Jain S/o Pankaj Kumar Jain,R/o 349-D, Sipra Sun City, Indira Puram, Ghaziabad(U.P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8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9533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vendra Kumar Gautam S/o Nathu R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, MB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tin Sharma S/o I.M.Sharma, R/o 1375, Sector-6, Bahadurgarh, Distt-Jhajjar, Haryana-12450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1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(CS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7763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oonam S/o Sh. Govind Singh Khatri, R/o C-48/3, Rajpur Khurd Colony, Chattarpur, New Delhi-11006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8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(Computer Scienc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66299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ay Pal Singh S/o Rajinder Singh, R/o C-5/57B, Keshav Puram, Delhi-11003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4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(Computer Scienc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3 years 7 month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1259/1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rishti Goel D/o Vivek Kumar Goel, R/o 104, White House Apartments, Sector-13, Rohini, Delhi-11008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9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(IT), ME(Software Engg.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3422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shant Rana S/o Brahm Prakash, R/o RZ-56 A Hans Park West Sagar Pur, N.D-11004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3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8136/10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mank Singh Muktawat S/o Kumarpal Singh, R/o C-4, Prem Nagar, Musran Gate Hathras-20410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3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896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T. Ramesh S/o V. Thilipkumar  R/o 21, Senbaha Nagar, Sankar Colony, Palayamkottai, Tirunelveli-627002, Tamilnadu.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7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1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34129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Faiziyab Haider S/o Mirza Irtiza Husain, R/o 726-B, Dariyabad, Allahabad,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4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93719/30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              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58.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ibhav Goel S/o Rajesh Goel, R/o S-74, Pallav Puram, Phase-2, Modipuram, Meerut, UP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4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96671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iyush Pathak S/o Surendera Pathak, R/o H-No. 563-B, Adarsh Nagar, Basaratpur, Gorakhpur, UP-27300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4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, System Integrator (IT, Engineer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year 9month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51050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oonam Kumari  S/o Rajbir Singh, R/o- H-No. 34, Sec-9, R.K. Puram, New Delhi-2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 year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2752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Singh Chouhan S/o Inderjeet Singh Chouhan R/o  Shubham, Block-E, Plot No.174, Street No-19, Rama Vihar, Kanjhawala, New Delhi-11008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3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SC,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uwan Pandey S/o Mohan Chand Pandey R/o B-285, Street No.3A, West Vinod Nagar, I.P. Extension, Delhi-1100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0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9409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Kant Sahu S/o Munna Lal Sahu R/o 11, Hemanta Basu Sarani, Kolkata-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6519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bha Dubey W/o Abhishek Dubey R/o 267,Sec-17 E, Peepal Apartment, Dwarka, New Delhi-11007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9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5007/06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shank Saini S/o Virendra  Kumar Saini R/o F-3, Plot No.45 A Balaji Apartment, Radhe Shayam Park, Sahibabad, Ghaziabad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12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897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chna Jaiswal W/o Ashish Jaiswal R/o Block-A-206/207/208, J.J.Colony, Uttam Nagar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9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5577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rikanth Pala S/o Balasubrahman Yam R/o MIG-1146, Aphb Colony, Bhimavaram, West Godavari, District Andhra Pradesh.Pin Code-53420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1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2542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eesh Bhardwaj S/o B.K. Sharma R/o  Flat-139, NPD Appartment, Plot-19, Sec-5, Dwarka, New Delhi-11007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6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7049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deep Pan S/o Pradeep Kr. Pan R/o 225, Makhla 2 No Govt Colony(Near Sandipan Club)P.O.Makhla PS Uttarpara, District Hooghly Pin-712245, West Bengal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12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3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67963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ishna Chandra Nayak S/o Dilip Kumar R/o C/o Sarju Nayak, Sadanand Road, Saketpuri Colony, Hazaribagh—82530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2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iyush Sahoo S/o Nityananda Sahoo R/o G-94, Sarojini Nagar, New Delhi-11002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4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0283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anish Kumar Mishra S/o Indramani Mishra R/o  2819, Gali No-68/E Molarband Extension, Badarpur, New Delhi-110044.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7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6227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Kr. Sharma S/o Rajveer Singh R/o A-9/1 Indra Puri, Loni Road, Ghaziabad, U.P-20110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1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8581/10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g Mohan S/o Chander Pal R/o 204, Gali No-1, Sanjay Enclave, Nangla Road, NIT Faridabad, Haryana-12100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7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(CS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urasoli. K S/o Kaliperumal. R R/o 31-A, Anbu Nagar, Second Streeet, Thanjavur-613001, Tamilnadu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10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1114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vinder Rohilla S/o Sham Lal R/o 307, B-9, Sec-5, Rohini, Delhi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7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5604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shant Sharma S/o C.S. Sharma R/o B-8/177, Sec-3, Rohini, Delhi-11008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1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5942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shmi Goyal W/o Neerak Gupta R/o 2182-A, Aggarwal Dharmshala Colony, Nissing Karnal (Haryana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5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3036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ivy Singhal S/o Girdhari Lal Singhal R/o -213, Nai Basti, Khurja, District Bulandshahar (U.P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8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3830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aru Chhabra D/o A.K. Chhabra R/o -112, Devdoot Apartments, D-Block, Vikas Puri, New Delhi-1100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2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0655/0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ijender Singh  S/o Sube Singh  R/o 80, Latif Garden, Assandh Road, Panipat, Haryana-13210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10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0105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a D/o Jagdish  Mehta R/o 1759, Sec-15, H.B.C, Sonepat, Haryan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2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6598/1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utosh Kumar S/o Janardan Prasad R/o 92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(Rear), Ashoka Enclave-1, Sector -34, Faridabad-121003, Haryan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7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5305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umar Gupta S/o Chhote Lal Gupta R/o 551 KA/412, Azad Nagar, Alambagh, Lucknow-22600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8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10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7917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dhi Rajpal D/o V.K. Rajpal R/o A-2/50, Prateek Apartments, Paschim Vihar, New Delhi-11006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2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70230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nil Kumar S/o Siya Ram Yadav R/o D-31 I D Hosital GTB Nagar, New Delhi-11000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8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CA, B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76464/0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resh Kr. S/o Munna Lal R/o E/3/22, Gali No.5, Sadat Pur Ext., Delhi-11009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8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tpal Singh S/o Hoshiyar Singh, R/o-H.No-261, Village &amp; post Office- KAkrola Dwarka-11007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2800/1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ibhav Narayan Jaisinpure S/o Narayan Jaisingpure, R/o- Hemant V Tarte flat No. B-101, Sai vijion Kunal Icon road Punple Saud agar Pune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5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 (Computer Science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1954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lin Rastogi S/o Ram Krishan Rastogi, R/o-H. No. 5735, Kabari Bazar, Ambala Cantt-133001 (Haryana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3.197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 years 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32630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  (but age reject)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havi Sharma S/o Naresh Kumar, R/o-H. No. 3792, Sec-22D, Chandigarh-16002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5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8997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umar S/o Mohinder Singh, R/o-Village-Majhera, Post Office Kachera, Tehsil Jaisinghpur Distt. – Kangra himachal Pradesh-17607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8.19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 (IT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ddipalli Jyothasna W/o N.S.R. Phaneedra, R/o 105-D, Pocket-A-3, Mayur Vihar Phase-3, Delhi-11009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8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6315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it Kumar S/o Dhaneshwar Kamat, R/o  Department of Computer Science, Hans Raj College, Malka Ganj, University of Delhi-11000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4.8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11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78000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 (but age Reject)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ruti Tiwari D/o Laxmi Shankar Tiwari R/o 128/504 ‘K’ Block Kidwai Nagar, Kanpur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8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1166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Singh S/o Lallan Singh R/o C-2, Sant Asharam Nagar Phase-2, Bagsernia, Bhopal(M.P)-46204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9752/1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tosh Kumar S/o Raja Ram R/o B-301, Nisarg City-1 apartment, Kaspatewasti kalewadi phata waked pune-41105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7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845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pan Chand Sharma S/o Ganga Dutt Sharma R/o 24/18-A (Block Side), Tilak Nagar, New Delhi-1100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1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5662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njal Borgohain S/o Suneswar Borgohain R/o 24/18-A (Block Side) Tilak Nagar, New Delhi-1100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5663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ipsa Pradhan D/o Jugal Barik R/o WZ-72.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Possangipur, New Delhi-11005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5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2408/29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uneeth Kumar K. S/o Kumarswamy B.C R/o 152, EWS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Cross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stage, Kuvempunagar, Mysor-2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9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39469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Kant S/o Ramesh Chand R/o-A-101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- Front Side, Pandav Nagar, Delhi-1100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6 months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Chittar Singh S/o Dharam Pal R/o- H. No. 951, Mohan Meakin Society, Sec-5, Vasundra, Ghazibad-201012.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9.19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7401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hijeet Singh S/o Shivaji Singh, R/o-C/O Dr. S.N. Singh, Department of History, Rajiv Gandhi University, Rono Hills, Doimukh, Papumpare, Arunachal Pradesh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.11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3701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wan Singh Mehra S/o H.S. Mehra, R/o-Qtr. No. 942, Sec-7, Pushp vihar, N. Delhi-1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1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6589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meet Gupta S/o Suresh Kr. Gupta, R/o H. no. 2403, NHBC, Sec-12, Panipat-132/03 (Haryana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2.19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5010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Chopra S/o Bishwanath Chopra, R/o-Bishwanwath Chopra, (Advocate), Okani Road, Hazaribal, Jharkhand-82530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12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80221/08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shant K. Gupta S/o D.K. Gupta, R/o-A5/A, Colonel Bhatia Road, Vikas Nagar, ND-5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58560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preet S/o Jaswant Singh R/o-kv. No. 2 (Army), Near Konark Auditorium, Shikargarh, Jodhpur, Rajasthan-342010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11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7430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kas Kr. Thakur S/o Dasai Thakur, R/o-H. No. 61/A, Extn-K-Zaildar Enclave, Mohan Garden, Uttam Nagar, New Delhi-11005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8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0704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umar Samootthy. B S/o Bremakaran. S, R/o-15/9, Sri Maruthi Homes, Annai Theresa Street, Anandha Puram, East Tambaram, Chennai, Tamilnadu-60005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6.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idharth Sharma S/o Ramkumar Sharma, R/o-C-6/19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Model Town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, Delhi-11000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1.19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11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51415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ilash Chandra Chaudhary S/o Chandan Ram, R/o- Narinder Kaur, Flat No. 73/C, Pokect D1C, Near Mother Dairy, Janakpuri, New Delhi-11005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6.7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ghwendra Pankaj S/o Nandjee Singh R/o Raghwndra Pankaj, Project IT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Baroda Sun Tower,  Bank of Baroda, C-34, G-Block, Bandra Kurla Complex, Bandra East, Mumbai-40005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8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3917/0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ditya Kumar Gupta S/o Vinod Kumar Gupta R/o G-1068, Shakurpur, Delhi-11003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 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6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0051/09.07.12`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6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dhu Bala D/o Jagdish Parshad R/o Village Ghuggar P.O.&amp; The-Palampur, Distt-Kangra(H.P-176061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6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2146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veen Kumar Gupta S/o Ramesh Prasad Gupta R/o Quarter No.C-5, MPSEB Colony, Killai Chowk, Damoh(MP)-47066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7.19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1747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vreet Singh Khurana S/o Manbir Singh Khur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6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8387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ivya Dhingra D/o Harish Kumar Dhingra R/o Flat No.408, Plot No.15, Sec-18A, New Rashtriya Society Dwarka, New Delhi-11007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3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9315/30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tha Rawal D/o Dharam Vir Rawal R/o B-I, Moonlight Apartment, 70-I.P. Extension, Delhi-1100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2486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Zubin Pandit S/o Satish Kumar Sharma R/o 69/100, V.T Road, Mansarovar, Jaipur-302020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9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4578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shan Kr. Singh S/o Bipin Kr. Singh R/o- Computer Programmer, Cantonment Board Kasuli Slan, Himanchal Pradesh-17320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2.19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7442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sh Kr. Verma S/o Davendra Kr. Verma, R/o- H. No. D-56/721-38, Moh-Chau Ki Basti, Line Par, Opp-Rly. P.F. No-6/7, Moradabad-244001, State-Uttar Pradesh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6443/08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vita W/o Naresh Kumar, R/o- INFOGAIN India Pvt. Ltd. A-16, Sec-60, Noida, Gautam Budh Nagar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1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10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0776/3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ibhav Tandon S/o V.K. Tandon, R/o-D-53, Vijay Nagar, Single Story, Delhi-11000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5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31691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Kaushik S/o Ramesh Kaushik, R/o-C/23-G, Vijeta Vihar, Sec-13, Rohini, Delhi-11008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06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 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3390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ay Kr. S/o Ved Prakash, R/o-H. No. 239, ward No. 9, Near Uisav Karma Mandir, INDRI Karnal Haryana- Pin-13204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4.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1206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ander Kani S/o Suresh Chandra, R/o-C-5/76, Yamuna Vihar Delhi-5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3.19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72286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ivya kumara Singh W/o Arun Kr. Singh, R/o-42-A, Phase-II, DDA Flats, Qutab Enclave, Katwaria Sarai, New Delhi-11001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8.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ster of Scienc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3595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ka D/o R.K. Budakoti, R/o-M.S. Flats, 504, Type-4, North West Motibagh, New Delhi-11002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3.19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1230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Uma Shankar S/o Hari Prasad, R/o-44-Mayur Vihar, Sahasrradhara Road, Dehradhu-248001, Uttarakhand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7.198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9368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dhya Chaudhary D/o Ashok Chaudhary, R/o-C/o, Vijay Kumar, B-62, Govind Puram, Ghaziabad-201013 (UP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11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7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255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aj Sharma S/o Rajender Prasad Sharma, R/o-HOP (AGTP), NEEPCO Ltd. Ramchandra Nagar, Agartala, Tripura (WESTO-799008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2.19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GDI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 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7461/30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sha Batra D/o Krishan Batra R/o 537, Sector-2, Huda, Kurukshitra, Haryana-1361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10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E/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7597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bananda Sahoo S/o Nityananda Sahoo R/o T Pariat, Nongsheliang, Nongthymani, Shilong-1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4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2481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ishna Kumar Gupta S/o C.L. Gupta R/o C/o Pawan Store, 74 D, Bharat Nagar, New Friends Colony, New Delhi-11002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8.7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8972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neet S/o A.S. Malik R/o H.No.321, Sector-38, Gurgaon-122001, Haryan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8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6771/28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ay Kumar S/o Ramsewak Prasad C/o Shilendra Kr., Room No-209, Establishment (G), Section, Parliament House Annexi, Rajya Sabha Secretrariate, New Delhi Pin Code-11000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2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 &amp; PGD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5594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at Yadav S/o Surender Kr. Yadav R/o 28, unique Apartments Sec-13, Rohini, Delhi-8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10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3872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mani Arora D/o S.K. Arora R/o 44/GG-3, Vikas Puri, New Delhi9-1100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3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50552/1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em Kr. Singh S/o Nand Jee Singh R/oJRF, SITE, VIT University- Vellone(Tamilnadu)-63201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1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1354/1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mala Pal W/o/D/o Omprakas Pal R/o 420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Teliwara Shahdara,  Delhi-11003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5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97044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Kr. Dubey S/o Ravindra Nath Dubey R/o 665/70F Cahk Raghunath (Mewlal Ki Bagiya) Naini- Allahabad, U.P-21100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12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0887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ilendra Gupta S/o J.P. Gupta R/o 58, Balaji Emporiom , Sankar Bazar, Mahadevnaka Raod, Marena(M.P)-47600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9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1074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meer Bihan S/o Mahadev Bihan R/o 49/B Gali No.14, Prem Vihar, Nagli Dairy, Najafgarh, New Delhi-11004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0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8905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Malhotra S/o Pardeep Malhotra R/o 12 B, Citizen Enclave, Sec-14, Extension , Rohini, Delhi-11008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1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134/1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ay Kumar S/o Rajveer Singh R/o 17/57, DDA flats, Dakshinpuri, New Delhi-11006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6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.T. Bakyaraj S/o G. Thangaraj R/o Plot No.107, Door No.9,2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Street, Sankara Nagar, Paymal, Chennai-60007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5.8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an Bhatnagar S/o B.M. Bhatnagar R/o 8/517, Lodhi Colony, New Delhi-11000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01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6334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nika D/o Rajender Singh R/o H.No.950/34, Vijay Nagar, Rohtak-124001, Haryan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7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4424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unwar Sarveshwar Chand S/o Ashok Kumar Cha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7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2786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render Bisht S/o Trilok Singh R/o X-346, Sarojini Nagar, New Dehli-11002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4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6380/1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nkaj Kr. S/o Sudhir Kr. R/o Village Bhaisani, Post Falauda Distt.-Muzaffar Nagar (U.P)-251307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5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1559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esh Kr. S/o Foolchan Ram R/o Room No.202-E, Brahmaputra Hostel, J.N.U, New Delhi-11006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6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onia Gandhi W/o Mandeep Kr. R/o WZ 69 A, G.F, Street No.17, Prem Nagar, Uttam Nagar, New Delhi-11005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4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470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umar S/o Jaichand Bhandoria R/o 864/82 ward No.10, Bitna Colony Pinjore Distt- Panchkula(Haryana)-13410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8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Yogendra Kr. Bharti S/o Shiv Kr. Bharti R/o FINO,AM-CAG, Tarun Bharat, Plot Nos.38&amp;39, Sector 30, Sanpada west, Navi Mumbai-40070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2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GDIM/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r. Jain S/o M. P. Jain R/o P-5, Green Park Extension, New Delhi-11001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7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3055/30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vita Malik D/o K.P.S. Mali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3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75238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mal Kr. S/o Lt. Bhagwat Prasad R/o 25-A, Pocket-3 Mayur Vihar Phase-I, Delhi-11009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11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rikant Singh S/o Saran Singh R/o 416/11 Shastri Nagar Kanpur-20800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ET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885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veen kr. Dubey S/o P.K. Dubey R/o Type-3/153 Survey Colony, Vijaynagar, Jabalpur (M.P)-48200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12.7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591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rendra Kr. Solanki S/o Mangal Singh Solanki C/o M.S. Solanki,OS,C.V.E Army, Multan Line, Jodhpur-342010, Rajasthan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7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ay Mishra S/o Ghan Shyam Mishra R/o C-55, Deen Dayal Nagar-II, Moradabad-24400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8129/03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arshna Jauhar D/o Inder Jeet Jauhar R/o C-3/192, Janakpuri, New Delhi-11005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9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3856/27.06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r. D/o Ramesh Kr. R/o A-22, Street No.6, Badli Extension , Delhi-11004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8.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69200/18.07.12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anthappan. P S/o Palaniappan. M, R/o-46 lakshami vikas, kottayur road, Karaikvdi, Tamilnadu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4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3243/1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j Lawaniya S/o R.N. Sharma, R/o-48, Vishnu Colony, Shahaganj, Agra-282010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4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6326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kesh Kr. Meshram S/o Onkar Meshram, R/o- C/o- Dr. Vikas Kanwar (Scientist) NCIPM, LBS Building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7.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7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braj Ray S/o Milan Ray, R/o-flat No. 66/D, Pokt.-A, Dilshad Garden, Delhi-11009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1.199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9146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m Shankar S/o Megh Singh R/o- Megh Singh near S.K. Singh Bank Manager Near Jaj Colony Kurawali Road mainpuri (UP)-20500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11.199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 month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36279/23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226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ibhav Prakash S/o Vidya Prakash Srivastava, R/o- 494, Vashundara, Sec-3, Ghaziabad, Uttar Pradesh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8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6 year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6112/2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upendera Kumar S/o Chater Singh, R/o-Dist-Panchsheel Nagar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6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tyanand Singh S/o Gaya Singh, R/o- A-69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Balaji House Pandav Nagar Delhi-11000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197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 years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.H. 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shant Ranjan Pandey S/o Lalmani Pandy, R/o- SA-6/186, L-24 Shree Nagar Colony Pahariya, Varanasi (UP)-22100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10.19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6130/2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poorv Gupta S/o Navin Kr. Gupta, R/o-6-B, Category-I, SFS flat5s, Shiekh Sarai, Phase-I, New Delhi-11001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3.19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 month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7408/1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irti Singhal W/o Punit Goel, R/o- C4B/4, Pkt. 13, Janakpuri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1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0651/1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nika Goel  D/o  N.K. Goel, R/o-C4B/4, Pkt. 13, Janakpuri-11005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4.19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0650/1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unit Goel S/o N.K. Soel, R/o- C4B/4, Pkt. 13, Janakpuri-11005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4.19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0652/1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enakshi Bannar W/o Anshul Babbar, R/o- AC-22C, Shalimar Bagh, New Delhi-11008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3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7588/0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Verma S/o Mahavir Singh Verma, R/o- C-C Block/91-B, Shalimar Bagh, Delhi-11008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3.19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92161/2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dish Dutt S/o Gurbachan Dutt, R/o- 905/32, Krishna Gali, near Biscuit factory, Shivaji Colony, Rohtak-124001. (Haryana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9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5486/0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dhuri Sharma D/o Shyam Mohan Sharma, R/o- holy Mother School Fafrana Road, Modi Nagar, Distt.-2/B-UP-20120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6.19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57352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veen Kr. Gaur S/o Rajendra Prasad, R/o-RZ, A-3/168, Durga Park Street No-6, N.D.-4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19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4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onu Sharma S/o Jagdish Prasad Sharma, R/o- 244/63, School Block, Mandawali, Delhi-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1.19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7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1599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umar S/o Deen Dayal, R/o- D-1/495, Street No.2, Ashok Nagar, Delhi-9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2.19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bhash Prasad Verma S/o Yogeshwar Prasad Verma, R/o- flat no. 1605, T-1, Gold Leaf Creesent, Vally View Estate Gwal Pahadi, Gurgaon-Faridabad Road, Gurgaon-12200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19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5765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hesh Singh S/o Jagbeer Singh R/o B-292, Jwala Puri, Sunder Vihar, New Delhi-11008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full Rameshrao Khandar S/o Ramesh Sitaramji Khandar R/o Uttam Nagar, yasoda Nagar No.2 Near Amravati-44460, Maharashtr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tarmagash Virgy Jat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6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6672/16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chi Jain D/o Shobhit Jain R/o C3/21, Rajouri Garden, New Delhi-11002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10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A/MSC(IT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7066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yoti D/o Sham Lal R/o 14-Am GGI, Vikas Puri, New Delhi-1100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10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ukesh Kr. Mahawar S/o Sampat Ram Mahawar R/o VPO-Sikrai, Tehsil-Sikrai, District-Dausa, Rajasthan-30350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3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 (IT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m Naraian Chaurasia S/o Satya Narain Chaurasia R/o 551 K/245 B-1, Azad Nagar, Near Bari Masjid, Alambagh, Lucknow, U.P-22600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5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90887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taynam Kr. S/o Parmanand Prasad R/o FF-10, 173615, D.k. Moti Complex, Kotla Mubarak Pur, South Ex. Part-I, New Delhi-11000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8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6511/05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ashu Gulati D/o K.C. Gulati R/o BG1/171, SFS Flats, Paschim Vihar, New Delhi-11006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1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3760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at Kalra S/o Surinder Kalra R/o BG1/171, SFS Flats, Paschim Vihar, New Delhi-11006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2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A/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3759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een Chand Joshi S/o Chintamani R/o C-337, Street No.9, West Vinod Nagar, Delhi-11009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3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9367/0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ooja Bhatia D/o Prem Raj Bhatia R/o 1/9494, Street No.7, West Rohtash Nagar, Shahdara, Delhi-11003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11.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6114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9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un Malik S/o Krishan Chander Malik R/o 537, Sector-2, Huda, Kurukshetra, Haryana-1361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2.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/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7595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0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Kr. S/o Manoveer Prasad Johari R/o G-171 B, Gali No.10, Viswas Park, Rajapuri, Uttam Nagar, New Delhi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7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2035/10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1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i Singh S/o Ram Asare Maurya R/o Room No.D/158 N.D.U.A.T Kumarganj, Faizabad-224229, U.P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7.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0736/12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2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ishan Dev Shukla S/o Uma Shanker Shukla R/o 8-3-234/35/5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L.N. Nagar, Near KVBR Indoor Stadium, Yousufguda, Hyderabad, Andhra Pradesh-50004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11.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42021/0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3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deep Kumar Saini S/o Kishan Chand Saini R/o 144, Gali No-30D, Molar Band Extn. Badarpur, New Delhi-11004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3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64895/09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4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rdul Tripathi S/o Achuta Nand Tripathi R/o M.M.08, Surya Vihar Colony, Gorakhnath, Gorakhpur, U.P-27301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3.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67500/14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5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Mehta S/o Mangilal Mehta C/o Manish Mehta Sundar Society Block-C, Flat No-608, Jawahar Marg Near Ganesh Mandir, Thandla-457777, District Jhabua(M.P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0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3509/11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6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uldeep Singh S/o Devi Singh R/o Village-Pabnera, P.O.-Sanpera, Tehsil-Ganaur, District-Sonepat, Pin-131039, Haryana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9.8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7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ubal Mahna S/o Jitinder Mahna R/o B-4/17, Krishna Nagar, Delhi-11005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9.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2184/17.07.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8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mta D/o Late Sh. Bhika Ram R/o B-193, Karam Pura,Shivaji Marg, New Delhi-11001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2.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529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2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Style w:val="TableGrid"/>
        <w:tblW w:w="15659" w:type="dxa"/>
        <w:jc w:val="left"/>
        <w:tblInd w:w="-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4a0"/>
      </w:tblPr>
      <w:tblGrid>
        <w:gridCol w:w="809"/>
        <w:gridCol w:w="4572"/>
        <w:gridCol w:w="1056"/>
        <w:gridCol w:w="1658"/>
        <w:gridCol w:w="1566"/>
        <w:gridCol w:w="2123"/>
        <w:gridCol w:w="1937"/>
        <w:gridCol w:w="1936"/>
      </w:tblGrid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Hareesh G.U.  S/o R. Govindarajan, R/o B -144, Green Fields Colony, (Near Gate No.-10 T’ Point) Sector -42, Faridabad, Haryana -12101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034/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it Sharma S/o Prem Prakash Sharma, B-72, Dash Rath Puri , Dabri –Palam Road, New Delhi -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6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1268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Verma S/o Deen Dayal Verma, R/o  H No. 43 Ext 3 Nangloi N.D. 1100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7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3445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ovely Sharma D/o  Vishwa Nath Sharma, R/o Sector -4 House No. 562, Vaishali, Ghaziabad  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4260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dhi Jharia D/o Satish Kumar Jharia, R/o HIG-5 Excel Estate Houhangabad Road Misrod Bhopal (M.P) Pin-4620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2.19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aras Jain S/o D.K. Ja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/o KH -161,Kavi Nagar Ghaziabad -201002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8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7064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shi Kant Nimesh S/o O.P. Nimesh, H No. 24, Old Kardam Puri, Loni Road, New Delhi -1100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7 Years  &amp; 3 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vendra Kumar Singh S/o Hari Shankar Singh, R/o A-238, First Floor, DDA Flats, (Near Govindpuri Extn. Kalkaji New Delhi -110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10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9200/ 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Pathak  S/o G.P. Pathak, R/o F/28 MPEB Colony Shanti Nagar Katni (MP) 4835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9903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Singh S/o Sh. Rajinder  Singh, R/o 121, Type II Old Campus, J.N.U New Delhi - 1100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3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CA, B.com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agdeep Kumar S/o Inder Singh R/o H.No.578/C,Village &amp; P.O. Badli, New  Delhi- 1100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inesh Kumar S/o Hukum Chand R/o B-336 A.V. Nagar New Delhi-1100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nod Yadav S/o R.B.R.Yadav R/o Shastari Nagar, Kaleki Dhal, Rishikesh Pin-249201 (Uttrakhand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5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0184/1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lok Mishra S/o Rajendra Prasad Mishra R/o B-143, Binani Colony, Binani Gram, Pindwada Dist- Sirohi Rajasthan, Pincode-307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4226/05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mari Shampa D/o Jayant Singh R/o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7A J&amp;K Block, Laxminagar,New Delhi-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6838/1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itu Baniwal S/o Des Raj Baniwal R/o H.No.-1818 FF, Housing Board Colony, Sec- 8, Kurukshetra (Haryan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.03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(CS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in Chandra Arya S/o Hem Chandra R/o Vill.Bhumkiya, P.O.Dwarahaj Distt-Almora, Uttrakhand, Pin-2636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07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/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center" w:pos="824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dnan Rasul S/o B.R.Siddiqui  R/o 1/232, Vikas Nagar, Aliganj, Kursi Road, Lucknow 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0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4546/04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endra Verma S/o Late Ram kishun Verma R/o Subhash Nagar  Near Airtel Tower B.H.E.L. Jhansi-284129(U.P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10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/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 Neelkanta Rao S/o Late T Nageshwar Rao R/o 1-1-184, Ground Floor, Plot-32, Road-4, Srinivasa Colony, Mohan Nagar, Kothapet, Dilshuknagar, Hyderabad, Andhra Pradesh 50003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6372/1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Kumar Sighal S/o Mahesh Singhal R/o Room No.-102,Ideal Royal Stag,121/4, 20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C, 8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Block Main , Opp. NGV Indoor  Stadium,Karmanglu, Bangaluru-560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04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49345/0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shum D/o SEP. Shiv Kumar Ram R/o 25-B, Krishnapuri Colony,Kodarja, Mhow, M.P-4534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10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/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mrata Garg  W/o Rajesh Bansal , H No. 90/A4, SF, Paschim Vihar New Delhi - 110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 Years &amp; 10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3544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dhuresh  Mishra  S/o Naresh Chandra Mishra,   RZ-102 A Street No.1 Main Sagarpur New Delhi -1100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8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5956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leep Singh S/o Bahadur Singh, R/o  C-3, C- Block Market, Dakshinpuri, Ambedkar Nagar, New Delhi -110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6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6615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ibyanshu  Kumar  S/o Dinesh Prasad Choudhary, R/o  Rz-14 B H –Block West Sagar Pur New Delhi -1100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8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5954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 Ankar Sajwan S/o J.M. Sajwan, R/o 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Rz-2802/A, Street No. 32, Tughlakabad Extension New Delhi - 110019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3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1445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mar Saurabh S/o Surendra Thakur,  # 1762,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18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Main 4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‘A’ Cross Jayanagar 4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‘T’ Block Bangalore -56004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3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Year&amp; 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2995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Bansal S/o Surinder Kumar, R/o #90, Block A4 SF, Paschim Vihar N.D. 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3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3543/7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Yadu Nandan Shrimali S/o Om Prakash Shrimali, A-12, First Floor, Servitilim It Solution Sec-59, Noida 2010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0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year &amp;1 Months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5439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tasha Jain  D/o Rakesh Jain, R/o 96, SFS Flats , Shakti  Apartment Ashok Vihar  PH-3 Delhi -1100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6388/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il Mehto S/o Vakil Mehto, Block No.11, Qtr No. 3 C P&amp;T Qtr, Kali Bari  Marg, New Delhi -110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3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0910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ntanu Vaze S/o C.S. Vaze, R/o 16/1053 Indira Nagar Lucknow -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1381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nam Gupta D/o Viney Kumar Gupta, 1/217/1Ram Bhawan, Sadar Bazar, Delhi Cantt. Delhi - 110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1547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deep Kumar S/o Prem Chand, R/o  E-16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gharsh Gali, East Babarpur Shahdara, Delhi -110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1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ukat Ali Shahee S/o Humayan Ahmad  Vill &amp; Post – Ramzanpur VIA- Barbigha Distt –Sheikhpura, State – Bihar -811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7395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jan Kulshreshta S/o Mukul  Krishna Kulshreshta, R/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-66 Aakash Niwas Pandav Nagar –East Delhi -9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6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5637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okesh Gupta  S/o Rakesh Gupta, Shop 51-52 Vivek Vihar Shopping centre, new Sanganer Road, Sodala, Jaipur - 302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7713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Kumar S/o Inder Singh, R/o H No. 578/c Vill &amp; P.O  Badli Delhi - 1100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shika Singh D/o Dr. M. Pratap, R/o B -59. Patel  Nagar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 xml:space="preserve">nd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Ghaziabad UP 20100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7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&amp; 6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Jain S/o Sukhbir Singh Jain, R/o House No. 1941, Gali No.2 Near Jain Kanya Pathshala Kailash  Nagar, Delhi - 110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1754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 Kumar Yadav S/o G.K. Yadav, R/o B-132, Prashant Vihar Near Sector -14, Rohini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7.19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0 Years &amp;3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7915/10.7.2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ipra Mathur  W/o Gaurav Dutt  Mathur, R/o BC/C1, Sri Agrasen Apartment, Plot No. 10, Sector -7 Dwarka – 110075 New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8300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andeep Singh Chhatwal S/o Upkar Singh Chhatwal, R/o 24/18-A (Back Side) Tilak Nagar New Delhi -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0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8274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si Mehta W/o Rahul Mehta, R/o A-218,Sec-26, Noida,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8142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Kumar Yadav S/o Ajay Kumar Yadav, R/o A-2, Ganga Block, Police Line, Surajpur  Greater Noida, Noida –UP (20130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4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1973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nu Partap Singh S/o Late Sh. Om Pal Singh, R/o H No. 1110870-B, ST No. 4, Subhash Park, Navin Shahdara, Delhi - 110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7 Years &amp; 10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8360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esh  Kumar  Sinha S/o Narendra  Kumar  Sinha, R/o  B-69/4,  MTPS Bankura -722183,  West -Benga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4196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ilpi Garg D/o Sunil Garg, R/o  E-1/63 Sector -7 Rohin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8398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Yogesh Kumar Yadav S/o Rampati Yadav, R/o N-120, Teacher  Colony, Pratap Vihar  Sector -12, Ghaziabad (UP) 201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5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.6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1972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Dalal  S/o Krishan Kumar Dalal, R/o  H No. 1763, Sector – 6 Bahadur garh Distt Jhajjar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4362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un Bakshi S/o Late Roshan Lal, R/o Tral. Opposite Court Road Tral. J&amp;K 192123 Distt -Pulwam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4745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S/o Dharam Pal, R/o C/o Prem Chand House No. T -13, Ward No.3 Mehrauli New Delhi - 1100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3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vek Bhardwaj S/o Suresh Kumar Bhardwaj, R/o H No. 145, Street  No.3, Safi bad road Gautam  Colony Narela, New Delhi - 1100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84949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rchana D/o Moti Chand Singh, R/o  B-12/92.U.C.I.L. Jaduguda East </w:t>
            </w:r>
            <w:r>
              <w:rPr>
                <w:rFonts w:eastAsia="" w:cs=""/>
                <w:b/>
                <w:bCs/>
                <w:i/>
                <w:kern w:val="0"/>
                <w:sz w:val="22"/>
                <w:szCs w:val="20"/>
                <w:lang w:val="en-US" w:eastAsia="en-US" w:bidi="hi-IN"/>
              </w:rPr>
              <w:t>Singhbhum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Jharkhand - 832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 Pursu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7348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ant Sharma S/o Rakesh Kumar Sharma, R/o Viveka Nand  Nagar, Aligarh Road Hathras - 204101, U.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3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4774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ntesh Kumar Mishra  S/o Dharma Deo Mishra, R/o  QR –B- 69/4 MTPS, Bankura -722183 (WB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Year &amp; 6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4197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ek  Singh Rawat  S/o R.S. Rawat, R/o RZ –B/129-B, Gurdwara Road,  Gali No. 7 Mahavir  Enclave New Delhi - 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5385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nvi Bahl D/o  Tarun Kumar Bahl, R/o  C-9, DDA Flats, Old Rajinder Nagar (Opp. Ganga Ram Hospital) New Delhi - 1100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9085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shmi Chalia D/o Devender Kumar, R/o Flat No.56, Taj Aptt. Sector -15, Rohini, New Delhi  - 110089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chna D/o Ghanshyam, R/o 346, old H.B. Colony Ghanshyam Boook Depot Nr. D.G Khan  School Railway Road Palwal (Haryana)121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4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4139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uby Gupta D/o Ghanshyam Das Gupta, R/o 346, old H.B. Colony Ghanshyam Boook Depot Nr. D.G Khan  School Railway Road Palwal (Haryana)121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4138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iddharth Malik S/o B.s. Malik, R/o  P-17, New Palam Vihar, PH –I Gurgaon 122017 (HR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9654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  <w:tab w:val="center" w:pos="813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ab/>
              <w:tab/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d  Javed Alam S/o Md Akhtar, R/o House No. 539, Meer Ganj, Nera GD College Post Begusarai, Distt. Begusarai, Bihar, Pin -851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4678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 Prakash  S/o Girwar Singh, R/o A -180, ST. No. 04, Kabir Nagar, 100 F.T. Road, Shahdara, Delhi - 1100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4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heeraj S/o Har Kishan, R/o 227 Swastik Kunj Aptt. Sector – 13 Rohini –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3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9877/18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ghav Mathur S/o Vijay Kumar Mathur, B -209, Second Floor, Yojana Vihar, New Delhi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2601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Varun Kumar S/o  Vinod Kumar, R/o B-4/67 B Keshav Puram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238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jari agarwal S/o Pradesh Kumar Agarwal, R/o Kaj Ki Sarai, Near Biharo Ka Mandir Moradabad (UP) 24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0169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raveeen Bhatt S/o Late sh. Pramanand Bhatt, R/o  B-186 T.h.D. Colony Ajabpur Kalan Dehradun 248001 Uttarakhan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.8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2644/11.7.2012`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sudha Gupta w/o Sunil Kumar, R/o WZ-532-A, Gali No.1, SRI Nagar, Shakur Basti (Opposite Ram Mandir)  New Delhi - 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&amp; 11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4990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hek Kadam S/o Arun Kumar, R/o F -298 Mansrover  Garden  New Delhi - 110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8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p Singh Kushwaha S/o B.D. Kushwaha, R/o 156/3 Behind Tehsil  Jhansi -284001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3635/11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Aggarwal D/o Shashi Kant Aggarwal, R/o 78 FF, ashoka Enclave Main, Sector – 34, Faridabad , Haryana 121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6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0615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enu Verma D/o Om Prakash Verma, R/o G1/231 Armapur Estate Kanpur, UP, 208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3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6996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neeta Singh D/o Pritam Singh, R/o 56-S Sant Nagar, Street  No. 1 Patiala -147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4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9966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aurav Sharma S/o Rakesh Sharma, R/o 3/250 Shyam Nagar Ali Garh - 20200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1269/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yenjam Shurchandra Singh S/o T. Chaoba Singh, R/o R No. 1 H No. 1531/10, F.F. Wazinagar Kotla. Mubarakpur  New Delhi - 110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9023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shi Kumar S/o Ram sunder Ram, R/o B.10/41 Krim –Kund, Shivala, Varanasi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Malik S/o Mahender Singh Malik, R/o # 3420, Block-D, Urban Estate, Jind (Haryana) 126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10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8671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run Pathak S/o Harish Chandra Pathak, R/o 254, Mohalla Pathak, Jahangirabad  Distt: Bulandshar (UP)  202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5040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D. Hesam Akhtar s/o MD Zulfaquar, R/o  F-4, Azim Apartment  Sir Syed Nagar Aligarh (UP) 202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4074/14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lini Pruthi S/o Late Sh. M.L. Pruthi, A-1/116 Paschim Vihar (Near A-1 Red Market) New Delhi - 110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6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, M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uing 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 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9575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al Kishore  Singal S/o Parshotam Lal Singal, 10001 Aarewali Street, Durgapuri, Haibowal Kalan, Ludhiana -14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8466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weta  Bansal  W/o Ankur Bansal, R/o 38, Swastik Kunj Sector – 13, Rohini 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6 August to till date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2033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deep Kumar Pal S/o M.C. Pal R/o B-476, Sarita Vihar, New Delhi - 1100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Working as Software Engine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9089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yoti Singh D/o Amar Singh, H No. 486 B-block, Chitrakoot, Pin – 302021, Jaipur Rajsth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9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96270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avanya Vaish S/o M.L. Vaish, Pocket E, Flat No. 310C, G.T.B. Enclave Opposite GTB Hospital Delhi-110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1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0834/21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ubhra Shivani D/o Shailendra Rajan R/o  4/35, Vikas Khand, Gomtinagar, Lucknow-22601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3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2039/14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Vashisth S/o  O.V.S. Vashisth R/o  51 Milan Apartments,West Enclave,Pitampura, Delhi-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3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B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8263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ja Kumari Sharma D/o Kamlesh Kumar Sharma R/o H.No 661, Street No.20, New Karhera Colony Mohan Nagar, Ghaziabad (UP) 201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4807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lpreet Kaur Minhas D/o Virinder Singh Minhas R/o A-175, Surya Nagar, Ghaziabad, UP-201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1399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rvashi Sharma W/o Kaushal Kishore Sharma R/o Plot No.11/1, James Colony,Mandir Mod, Vidhyadhar Nagar Sec-3, Jaipur-3020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9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1436/1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heeraj Malik S/o R.K.Malik R/o N-90 Vishnu Garden New Delhi-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2093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shmi Kushwah D/o Narendra Kumar R/o Main Telephone Exchange,BSNL,Bahadurgarh, Haryana-1245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9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7993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 Prakash Gupta S/o  S.K.Gupta R/o 406,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Nitikhand-2, Indirapuram, Ghaziabad-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11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-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656/12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Gupta W/o Dr Shakti Aggarwal R/o B-1/84,Street No. 2, Vijay Enclave, Palam,Delhi-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0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7277/1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deep Tyagi S/o Sharda Nand Tyagi R/o R-78, Vani Vihar, Uttam Nagar, New Delhi-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818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urabh Kumar Hirwani S/o Disanlal Sahu R/o Union Bank Of India, Govt. Bussiness Dept.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M-11,, Middle Circle, Connaught Place, New Delhi-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7044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 D/o R.K. Taneja, H No. 622, Sector -14 Sonipat (Haryana)13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4423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iss Radha Rani D/o Ram Kumar Vats, R/o 1-A, DDA MIG Staff Flats Vikas Niketan, Pitampura, Haryana -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4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uing 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3285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vek Aggarwal S/o Ajay Kumar Aggarwal, R/o86-D, Pocket L!&amp;V, Block –B Shalimar Bagh, Delhi - 110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326/29.6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pil Chhabra S/o DevRaj Chhabra,42, Krishna Market, Lajpat Nagar -I, New Delhi - 11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7803/10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mit Gandhi S/o Chander Gandhi, R/o I-56 Lajpat Nagar –I New Delhi - 11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6730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nika Singla  S/o Vinod Kumar Singla, R/o H No. 2729, Sector -7A, Faridabad, Pin -121006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686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Sharma S/o Tek Chand Sharma, R/o Rz-B/90 Dabri Extension (East) P.O. Palam New Delhi - 11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8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7542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d  Zahid Saifi  S/o Azimuddin, R/o H.No. C-216/7, Street No. 6, Chuhan Banger New Delhi 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2176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Gureja S/o Y.P. Gureja, R/o 77, UCO –Apt, Sector-9 Rohini 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0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544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j Kumar Meena S/o S.S. Meena, R/o Qtr. No. 5/41 Mathura Refinery Nagar, Township, Mathura -2810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3685/ 12.7.2012</w:t>
              <w:tab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Kumar Prajapati S/o  Ramprit Prajapati, R/o A-4, Plot No. 46, Knowledge Park _III Gr. Noida (ITS Engg. College Campu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.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0546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Kumar S/o Babu Lal, R/o Sarjeevan Nagar Sailai Road Firozabad 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6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.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isha Goyal  D/o Ashwani Kumar Goyal, 46/02, Mohini Road, Dehradun, Uttrakhan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3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9828/17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shif  Mohammad S/o Wahid Mohamad, Canara Bank Data Centre, F -21,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ITI Gate No.5, Doorwani Nagar, K.R. Puram, Bangalore - 560016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6380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teek  Garg S/o Radhey Shyam Garg, R/o  G-3/63 Sector –XI  Rohini 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6877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 Lata D/o Hira Lal, D-982, Jankalyan School Road, Bhajan Pura Delhi 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Kumar Abhishek S/o Chakradhar Jha, Qtr. No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-6/4 Residential Complex, K.V. No.3 Delhi Cantt. Ring Road Naraina,Delhi - 110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8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6565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ant Singh S/o Bilasi Ram Pal,  R/o  H No. 420 IInd Floor , Tejwara Shahdara Delhi - 110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7045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esh Kumar S/o Ayodhya Prasad Singh, Kharanza Road, New Main Pura Colony Danapur  Cantt, Patna, Bihar -801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2585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ay Pandey S/o Shreeniwas Pandey, R/o Programming Tutorial Classes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Sipahi Bhagat Palace  Marshal Bazar, Danapur Cantt, Distt- Patna Pin – 801503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0826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eraj Nikhra S/o Pramod Kumar Gupta,  R/o M5B Plot No. 6/15, Sector – 2, Rajendra Nagar, Sahibabad, Ghaziabad (U.P) 201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3882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ib Gogai S/o  Reba Kanta Gogai, R/o Times Centre (DCPF) FC-6  Ground Floor, Sector – 16 A, Film City Noida 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8478/30.6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eer Ulla Siddiqui S/o Ameen Uddin Siddiqui,  R/o Academic Staff College, Jamia Millia Islamia,T.T.I Road, Jamia Nagar, New Delhi - 110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/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1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Phi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 Years &amp;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/H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Umesh Chandra S/o Om Prakash, C-109, First Floor, Flat No. 1 Ganesh Nagar Complex, Delhi - 11009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7.19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B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0694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hruv Raj Singh S/o Raghuraj Singh Rajput, Block 76/1B, Kali Bari Marg, New Delhi -110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10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3943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mesh Kumar Yadav S/o Kamal Deo Yadav, R/o A-301, Subh Darshan CHS, Sector -9 Plot No. 157 to 160, New Panvel, Navi Mumbai Maharashtra -4102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58658/19.7.2012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D/o Subhash Chander, R/o GH -14, H No. 505 Paschim Vihar, New Delhi - 1100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Years &amp; 2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5460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nu Prakash Keshari  S/o Om Prakash Keshari, R/o 3 2212 Sector -71 Mohali Varanasi (UP) 22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s 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73660/18.7.2012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jeev Srivastava S/o Rajan Kumar, R/o 18-B, Pocket –J, Sheikh Sarai, Phase-2, New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9.19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sters in Science 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3614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rag Gautam S/o Panna Lal Gautam, R/o 6B, Bank Colony Krishna Nagar, Mathura (UP) 281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2335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 Kumar S/o Balvir Singh, R/o House No. 333, Village Kar Dooma,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5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8905/18.7.2012</w:t>
              <w:tab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Tanvi Gupta D/o Ved Prakash Gupta, R/o E-155, Near Mother Dairy , Amar Colony Lajpat Nagar IV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w Delhi - 11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2434/7.10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lok Gupta S/o Banshidhra Gupta, R/o J28/62 A-1 Jaitpura, Varanasi, Uttar Pradesh  -22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5017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l Singh Kashyap  S/o Ram Bhardwaj Lal, 378, Swaroop Nagar Colony Guaab Nagar Bareilly (UP) 243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3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5717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l Kumar Gupta S/o Mahendra Prasad Gupta, R/o  C-33/244 -1K Chandua Chhit Tui uk Varanshi Ghanti Mail Road Varanshi  221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7430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bhasisha Padhy S/o Shyam Sunder Padhy, R/o At- Baik untha Nagar -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Lane Berhampur, Ganjam-odisha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55492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rdeep Kumar S/o Raghubir Singh, R/o V.P.O. Dighal Pana Mundan, Distt- Jhajjar (Haryana) 1241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0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8509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ishwarya Kumari D/o Shankar Paswan, R/o Mo- Indrapuri Colony PO- Hajipur Distt- Vaishali State – Bihar Pin - 84410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nka Wadhwa D/o  Arun Wadhwa, R/o A-65 Inderpuri New Delhi – 110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4474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Vikas Parasar S/o Prem Chand Sharma, R/o 635 –NITI Khand-III H.I.G Duplex, Near Mother Dairy Indirapuram, Ghaziaba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157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tul Sharma S/o Prakash Sharma, R/o 30, Sector – 3, Sadiq Nagar, New Delhi - 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 &amp; 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097/12.1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. Baskar S/o S. Pandurangan, R/o No. 24, Sai Nagar, Griblespet, Jothi Clinic, Arakkonam Pin – 631002 Vellore Distt., Tamil Nad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OBC &amp;PH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.19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 &amp;PH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shay Dawar  S/o M.M. Dawar, R/o 259 Mukherjee Nagar,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New Delhi - 110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6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7410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sha  Yadav S/o Pradeep Kumar,  R/o H No. 94, Block B-1, Sector – 11, Faridabad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1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0981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Gupta  S/o Jageshwar Dayal,  R/o B-3, MIG Gujaini Kanpur (UP) pin - 208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5289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eyansh Prajapati S/o Babu Lal, R/o 25-E -39, Chopasui Housing Board, Near Sudo Public school Jodhpur (Rajasthan0 342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9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0559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it Kr. Pathak S/o Amalendu Pathak, R/o 136/1/H/2 Beliaghata Road, Kolkata- 700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3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6059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yash Rajbhar  S/o Khaderan Rajbhar, Media Lab Asia 708-723, 7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DevikaTower,  6 Nehru Place New Delhi - 110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683/9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laka Kumari Panda  D/o Kanhu Charana Panda, R/o C/o Dilip Madhav Road Chinche, Chiranjeev, Wakad Road, Shiv Colony, Theregaon, Pune - 41103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6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4165/2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oonam Yadav D/o Subey Singh, R/o Flat No. 271, 7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Shanti Lok, (CGHS) Rewari (Haryan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5511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ekha Rani D/o Balwan Singh, R/o H No. 163, Defence Colony Hisar (12500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1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1288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anish Solanki  S/o Sukhbir Singh Solanki, R/o WZ-794, Palam Village, New Delhi - 11004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1831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soon Kumar Saxena S/o Lokendra Kumar Saxena, R/o 3/325-A, Gali No. 5 Durgawari , Marris Road, Aligarh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3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306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roj Agrawal D/o Jiwan Ram Agarwal,  R/o House No. 81, C - Block, Sector – 19, Noida 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(MBA -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Months + Exp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9326/5.7.2012`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adha Varshney D/o Virender Varshney, R/o30, Chandu Park Krishna Nagar, New Delhi - 110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6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9376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ay Kumar S/o Babu Lal, R/o N.U. 71-C, Pitam Pura, New Delhi - 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7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081/19.7.2012`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chna S/o Harsh Verma, R/o M -36, New Mahavir Nagar, Gali No. 5 New Delhi 110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6835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Sharma S/o Shiv Dutt Sharma, R/o House No. 403, Sector – 1 Vaishali, Ghaziabad (UP) 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9729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urabh Wadhwa S/o Anil Kumar Wadhwa, R/o B-402, Krishan Kunj, Plot nO. 19, Pocket-6 Nasirpur Road, Dwarka Phase-1, New Delhi - 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7828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rmod KKumar S/o Ranbir Singh, R/o 323/10 Gali No. 2 Adarsh Nagar Sonipat 13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0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8247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an Mishra S/o P.C. Mishra, R/o Flat No. 249, Type –IV Sector – 4 R.K. Puram, New Delhi - 110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492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Kumar S/o Jitendra  Narayan, R/o Q No. 18, Type –III selhi Palace Colony Salaem Bagh Delhi - 110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7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6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9808/23.7.2012`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 Sharma  S/o U.S. Sharma, R/o Type –III/1, sector -2, Bhel Jhansi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6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 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3563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rendra Tyagi S/o Matadin Tyagi, R/o B-1/34 Sector -16, Rohini New Delhi - 1100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3562/16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eeti Satsangi D/o Guru Prakash Satsangi, R/o H No. 611, Jalesar Road, Pajawa, Gali No.1, Firozabad Uttar Pradesh (Indi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2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9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ta Sahoo D/o Purna Chandra  Sahoo,  C/o Swastik House Labonya Vihar, sarbodaya Road, Puri – 752002, Oriss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2042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nod Kumar S/o Late Sh. Laljeet , R/o 2A/233, Vasundhara Ghaziabad -201012 Uttar Prades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imanshu Indoria S/o P.N. Indoria, H No. F-121,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sector – 10, Faridabad -121002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5408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Bashista S/o Prem Singh Bashista, R/o  10, Sarai Kale Khan Nizamuddin East New Delhi - 110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6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9241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jay Veer S/o Dharambir Singh, R/o VPO – Madina (Korsan) Near Canal Rest House Distt – Rohtak, Haryana -124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4482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rang Rathor S/o Anil Rathor, R/o H -3/18, Krishna Nagar, New Delhi - 110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4861/8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 Sunder Singh Kushwaha S/o Radhe Shyam Singh Kushwaha, R/o Nakhas Chowk Gorakhpur, UP - 273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5413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irendra Kumar S/o Santlal Mahto, Jaat Niwas, D-275 Ganesh Nagar, Pandav Nagar, Complex New Delhi - 11009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1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3009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pin Kumar Singh S/o Dr. B.D. Singh, R/o G -94 MIG Flats Gyan Khand-4 Indira Puram Ghaziabad -201010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mila Dangwal Joshi D/o Hira Mani Dangwal, C/o Jay PN Joshi  B - 337, Brij Vihar, Chander Nagar, Post Office Ghaziabad, UP -201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4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, B.Sc, MA, 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1554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vita Rathi W/o Manoj Panwar, R/o  # 333/6, New Mahavir Colony Near Radha Karishan Mandir  Sonipat, Haryana - 13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6418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rthak Jain S/o Pradeep Jain, R/o Flat No. 204, Good will Enclave -5, Building No. 32, Kalyani Nagar, Pune – 06 (Maharashtr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4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3545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aurav Rana S/o Raj Singh, R/o D -216, R.B.C.A., Plot No.3, Sector – 10, Dwarka, New Delhi – 11007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2482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eraj Sharma S/o Praveen Sharma,   R/o Gali  No. 6,     I-326,  Rishi  Nagar,  Rani Bagh, New Delhi - 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10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 (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371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arish Lodhi S/o Om Prakash Lodhi,  R/o H No. DG-936, New Colony Extension Rasulpur Road, Street No. 3, Palwal Haryana 121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21495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nder Kumar S/o Surender Kumar, H No. 621, C/o Antram, Near Pond, Village and Post Office, Ghitorni   New Delhi – 1100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4966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neet  Kumar  Panchal S/o Jai  Prakash,  R/o SMQ – Wo -3/4, No.1 Tettra School, AFS High Grounds Chandigarh -160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9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1742/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hesh Humnekar  S/o Gyaneshwar Humnewar R/o-Shivom Typing Nahdhor Chok Gulabara Chhindwara M.P-Pin: 48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0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.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deep Lande S/o Shankar Rao Lande, R/o Old Police Line, Control Room, Madhav Nagar Free Gun Ujjain M.P. 456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6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1849/13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Kumar S/o Prem Singh,  R/o E -175 Street No. 5  Pul Prahlad   Pur,          New Delhi  - 1100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, 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 Kumar Datta S/o Madhu Sudan Datta, R/o 137, Dasher Bandh Lane, Mahamaya Mander Gali  Bankura West Bengal 722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9.19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ju  Nagpal D/o Chandra Prakash Nagpal, R/o Plot  SC-1, Block C, Sector -12 Pratap Vihar Ghaziabad -201009 (UP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0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4854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urga Prasad  Kavadi S/o Venkata Raok, R/o Plot No. 946, IV Floor, Lahari Estates Pragati Nagar, Hyderabad, 500091, Andhra Prades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hek Parmar S/o H.L. Parmar, R/o 46 –Panchshell Park, Near Fire Staation, Sahibabad -201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2859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ant Kumar Goliya S/o Sukha Ram Goliya, R/o Near Of I.T.I, Shastri Nagar, Bansi Road, Nagpur, Rajasthan -34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7.20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2028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l Kumar Mishra S/o Ram Krishna Mishra,  R/o E-1/47  B  Shiv  Ram  Park  Sani Bazaar Road  Nangloi  Delhi - 1100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EN P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chna Aggarwal W/o Parul Singla,  R/o A-4/550 Paschim Vihar  New Delhi - 110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2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2405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ankaj Kumar  S/o Pritam Singh, R/o 178 D.L. Road, Dehardun, Uttarakhan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aurav Tyagi  S/o Satish Kumar Tyagi, R/o 417, Vill. Hastsal, Uttam Nagar New Delhi - 110059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1604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rmal Singh S/o Ram Kunwar Singh, R/o  85 Nala Pani Road, Dehardun Uttarakhan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alit Lawaria S/o Krishan Gopal,  R/o  72/5488 Reghar Pura, Karol Bagh, New Delhi Pin - 110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5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Gupta D/o Arun Gupta, R/o Vinod 10 DGE, Ramghat, Chitrakoot(UP)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02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7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5523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akshayani S/o Basavant R/o # 737, Cluster Software Solutions Above, Vilas Bank 6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Block, ERaj Kumar Road, Rajaj Nagar Area Bangalore -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5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5809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ditya Tadi S/o T. Vara Prasad, R/o  D/n -9-34/2, Near Nalanda School, Ramanayyapcta, Kakinada -533005, Andhra Prades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8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4360/15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shpendra Kumar Pandey S/o Raguvendra Prasad Pandey, H No. 41-E, 4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ooposite Maharani Bagh Kilokari New Delhi - 110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6870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. Ravikanth S/o L.R.K. Prasad R/o H No. 3/421, Birmal Street Nandyal Kurnool (AP) 5185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11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ende Sampath Kumar S/o Lingaiah R/o H No. 7-2-56 Post Janagam Mandal Ramagundam  Distt- Karimnagar, Andhra Pradesh 5052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1492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g Gupta S/o Vinod Kumar Gupta, R/o 1194, New Shiv Puri, Hapur, 245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3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1840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rag Gupta S/o Vinod kumar Gupta R/o-1194, New Shiv Puri Hapur – 2451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3.19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1839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shay Saraswat S/o K.N.Sharma R/o-A-316,IInd Floor,Kalkaji,New Delhi-11001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 years&amp; 6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5051/20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urav Gupta S/o Ram Phal R/o-H.NO-21 (Near Mandir),Ishwar colony, Bawana, Delhi-11003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4 year &amp; 5 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6912/17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urabh S/o S.K.Bansal R/O-Flat no-325, Pragati Apprtments, Paschim vihar, New Delhi-11006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0193/18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singh Rawat S/o Alam singh Rawat R/o-W-2,TW Block,Near AHQ(TPT),Moti Bagh -1 New Delhi-11002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5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0065/16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 kumar mishra S/o Bharat Mishra R/o-NIC Collector Office Khar 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1 month 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3110/19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esh kumar Shrivastava S/o Anil kumar shrivastava R/o-RZ-686,Flat no 201,MAA Vaishno Appts. Street no 5,Raj Nagar Part-1 Palam Colony, New Delhi-11007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 &amp; 1 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9082/9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h Khyati Jayesh S/o Jayesh Ratilal Shah R/o- F-122, Ground Floor, Suncity,Golf Course Road,Sector-54. Gurgaon-122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5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6790/17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teek Kumar S/o Shiv Lal R/o-M-1589 Sector-1 Lda colony Kpr Lucknow-226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2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and Kumar Shriwastva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/o Madan Mohan Pd. Shriwastva  R/o-H.NO,236 (Ground Floor),Sector-15 Vasundhara, Ghaziabad-201012.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2435/7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26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aurush Kumar Misra S/o Ravindra Kumar Misra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/o Type 4/3 Vidyut Colony, Govind Nagar, Kanpur, U.P. 2080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8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0050/18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pama Kumari D/o Balak Ram, R/o C-1090, Dabua Colony Near K.D. Sr. Sec. School NIT, Faridabad 12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lahasti P Gurunath Baba, S/o K. Babu Rao, R/o MIG/52, Phase -4 Vuda Colony Vizanagaram (AP) 535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675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ansha  D/o Vishal,  R/o     C -114/115  Avas Vikas Colony Hardoi- 24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.19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5871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uchi  Rani W/o Rajesh  Kumar Gupta, R/o CR -231/A, Lalita Park, Laxmi Nagar, New Delhi - 11009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7517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shwani  Raj S/o Rajvir Singh, E -59, Street No.1 West Vinod Nagar, New Delhi - 11009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at Mehra S/o Rajesh Mehra, R/o  F- 1102, Neel Padam Kunj, Sec-1, Vaishali Ghaziabad Uttar Prades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3650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Kumar Baranwal S/o R.C. Baranwal, R/o H No. 100, Ward No. 11, Azad Nagar South, Barhaj Deoria (U.P)2746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2722/14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a Kumari D/o Jai Nandan Sharma, R/o C/o Nikesh Kumar, C-7/220, Safdarjung Area (SDA) Near Jagannath Temple, New Delhi - 110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3150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upender Singh Nayak S/o Mahavir Singh Nayak,  R/o H No. 31 Brij Vihar, Develi Arab Road Bor Kheda  Kota (Rajasthan) 32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rdeep Kumar  S/o Mawasi Ram,  R/o Vill Kaliawas P.O Garhi Harsaru, Distt Gurgaon – (HR) 1225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11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5316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an Deep Singh S/o H.C. Singh,  R/o  S-20, South Pandav Nagar,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uing 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avneet Prasad S/o Late Sri Arjun Prasad,  R/o  # 841, Skylark Apartment, Plot No. 35, Sector – 6, Dwarka,   New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2120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oj Kumar S/o Ram Singh R/o A-33, Street No. 1 Sadat Pur Extn. New Delhi - 1100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Chander S/o Govind Ballabh,  R/o D - 44/B Lal Bagh Loni Ghaziabad UP. 201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3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2119/26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Krishan Kumar R/o Satya Vir Singh, R/o H No. 100 Vill &amp;PO Naya Bans New Delhi - 110082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1836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rijesh Kumar Bhardwaj S/o Satyya Prakash , R/o House No. 79, Block –L, Phase-1, Palam Vihar Gurgaon, Haryana -12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6745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edha Ahuja S/o V.K. Ahuja , R/o241-C Mianwali Colony Gurgao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339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ishu Batra D/o Sarwan Batra, R/o B -253, Indra Nagar, Street No. 9, Near Metro Station Adarsh Nagar New Delhi - 11003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4114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Sharma S/o Jai Singh Sharma , R/o RZ-145, DharamPura ,  J-Block, Najafgarh  New Delhi - 110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1867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venish Jawala S/o Ashok Kumar Jawala, R/o V+P.O-Butrada, Distt Muzaffarnagar, State- Uttar Prades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2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2164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ipin Mehta S/o HansRaj Mehta, R/o  61-R, Model Town Sonepat, Haryana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in - 13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4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326/14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vesh Kumar Lohani  S/o Girish Chandra Lohani R/o H No. 107, Yamaha Vihar Sector- 49, Barola Noida, UP-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153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 Kumar Varshney S/o Ashok Kumar, R/o 33, Vrindavan Garden Sahibabbad Ghaziabd 201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6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1461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Maggo S/o Satpal Maggo, R/o WZ-140/52,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Rishi Nagar, Rani Bagh, New Delhi - 110034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22661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mar Sidharth S/o Bisender Singh R/o 108 Suraj Apartment, Suraj Kund Road, Pul Pehladpur, New Delhi-1100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0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4015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pna Gahlot D/o B.S Gahlot R/o 20-A, Madan Park, Gali No. 8, East Punjabi  Bagh, New Delhi- 1100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06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3755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okesh Kumawat S/o Shyam Lal Kumawat R/o Oriental Bank Of Commerce C/o Tata Communications, Opposite Savitri Cnema Greater Kailash-I ,New Delh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I.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1784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Kumar Malwalia S/o P.C.Malwalia R/o L-2/ 81-A DDA Flats Kalkaji, New Delhi-110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5.19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77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ab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amber Jee Kamaria S/o Pitamber Sahu R/o H.No- 282 , Gali No-2, Raksha Enclave, Near Nehru Chock, Mohan Garden, Uttam Nagar, New Delhi - 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9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BI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152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ee Kant Kumar S/o Rameshwar Prasad R/o F-2/151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Madangir, Khan Pur, New Delhi-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03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1276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Kumar Shukla S/o Jairam Shukla R/o 36-D, E-4,4G, Udyog Vihar, Sec-82, Noida-2013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5034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and Verma S/o Suraj Bhan Verma R/o H.No.5/540, Behind Shiv Mandir, Indira Colony, Near Railway Station, Sonipat(13100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07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 (Computer Scienc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5515/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chana Arora W/o Neeraj Arora R/o 30/24,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Old Rajinder Nagar,New Delhi-60(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0.19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C.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(Computer Scienc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0813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(D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mployee)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lash Agarwal S/o Chaman Lal Agarwal, R/o C7/207, DDA Staff Quarter Safdarjung Development Arae (SDA) Behind Jagannath Temple, Hauz Khas, New Delhi – 110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3.19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236/17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(DDA Employee)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jun Solanki S/o Balbir Singh Solanki, R/o H No. 1195, Teli Wali Gali, Pooth Kalan, New Delhi - 1100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5497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ju Tigga S/o Mahaveer, R/o Lolas Kujur Palce Chowk Bhagal Pur Disstt- Jashpur (I.G) Pin 49633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 Kumar S/o Naresh Kumar, R/o U-465 DDA Flat, Mangol Puri Delhi -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4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6886/21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shmita Panigrahi D/o J.P. Panigrahi, R/o 9026, B-9 DDA LIG Flats Vasant Kunj New Delhi - 1100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238/17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eepak Dudeja S/o Dhwampal Dudeja, R/o House  No. 1847, Jawahar Colony NIT Faridabad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82930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Vikas Toor S/o Zaini, R/o     A-15, Tyagi Vihar, Nangloi Delhi - 11004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4407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yam Swarup S/o Arvind Swarup, R/o 69-B- Satish Park, Modi Nagar 201201 Disstt Ghaziabad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4830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Puneet Bhatia S/o Suresh Bhatia, R/o H-5, Nirmal Puri, Lajpat Nagar, 4 New Delhi -110024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8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58914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urav Jain S/o A.K. Jain, R/o U -135/B, Shakarpur, Main Vikas Marg,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6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tul Kumar Katiyar S/o Gyanendra Singh Katiyar, R/o Plot No. AC-22, Awas Vikas Yojna No. 3, Kalyanpur Panki Road, Near Saray Chauraha PNB Bank Kanpur, UP - 208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0699/23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endra Prakash Bansal S/o Braham Prakash Bansal, R/o 15, Sonabari Gopal Pura Bye Pass Jaipur (Rajasthan) 30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3302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pin Kumar Govil S/o Jagat Singh, R/o  B-1/15 Yamuna Vihar Delhi 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1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em Shanker Yadav S/o Brij Mohan Yadav, R/o 221, Gangadhar Nagar (Chaubga) Sitapur -261001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8440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ur Arora S/o N.K. Arora, R/o D-5 First Floor Saraswati Garden, New Delhi - 110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9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7506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nod  Solanki S/o Chhotu Ram, R/o H No. 161, VPO Matiala, New Delhi - 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7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4316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eenu D/o Hoshiyar Singh R/o 1299/31 Pragati Nagar Gohana Road Sonepat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2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6029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mona Jain W/o Siddharth Jain R/o C-455, Gali no.10 , Majlis Park, Azadpur , Delhi 1100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7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1457/28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Yogesh Tejwan S/o Vijay Pal Singh R/o D-229 Gali No.7 Chattarpur Pahari Near Community Centre New Delhi-1100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8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urjinder Singh S/o A.S.Bains R/o  H.No.225,Sector-7 R.K.Puram New Delhi-110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.19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Lokesh Kansal S/o Jai Kishan Kansal R/o D-35, Bhagat Singh Road ,Adarsh Nagar, Delhi-1100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74285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un Kumar Pal S/o Ashok Kumar Pal R/o H. No. 419 Teliyan Street Khair Nager Meerut-250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0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395/1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inu D/o Purshotam Tyagi R/o H. No. 73, Vill-Rewla Khanpur, Najafgarh ND-110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0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0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0003/0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i Pratap Singh S.o Brijendra Pratap Singh R/o Block-C, Flat No. 506, Divya Jyoti Apartments, Sect0r-19, Rohini, Delhi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11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CA,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4642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un Saini S/o C.P. Singh Saini R/o C-3 Kailash Colony New Delhi-1100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08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2466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as Deep S/o Kishan Singh R/o MOH-Madalpuriya, Vaina Road, Jewar Distt-G.B. Nagar (U.P.)-2031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0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(C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9670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wan S/o Dalip Singh R/o C-227 Sector-II, Vijay Nagar GZB (20100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03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ghamitra Behera D/o Naba Kishore Behera R/o 40 Naba Kishore Behera AT-Madhusudan Nagar, Post Jatni Dist – Khurda, Odisha-7520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07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bhakar Sharma S/o Ganga Prasad Sharma R/o  A1-51 Mansrover Colony Delhi Road, Moradabad, Uttar Pradesh-24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0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92358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pam Shrotriya  S/o Ajay Shortriya R/o B-578, MIG Flats East of Loni Road, Shahdara, Delhi-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01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0027002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eerbhavan Hingorani S/o M.R. Hingorani R/o I-29, Lajpat Nagar, New Delhi-11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9695/2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lpa Verma D/o Sunil Kumar Verma R/o 77/2, Gali No-9, East Azad nagar, Delhi-110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0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404/0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anka Saini W/o Satini Sebastian R/o 236, Hari Nagar Ashran, New Delhi-110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0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7054/2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dhi Nigam W/o Vikas Nigam R/o 34-A, Pocket-3, Mayur Vihar, Phase-1 New Delhi-110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0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deep Kumar Chaudhary S/o Ram Adalat Chaudhary R/o 166,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Humayunpur, Near NCC Gate, Safdarjung Enclave, New Delhi-1100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7295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imanshu Kaushik S/o Ram Gopal Kaushik R/o 15, Sri nagar Extension, Delhi-1100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03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8133/2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tibha Malik W/o Sachin Rathi R/o Flat No. 56, DDA Staff Quarters Bersarai New Delhi-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3.1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654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chin Ahuja S/o P.N. Ahuja R/o BH-736, East Shalimar Bagh, Delhi-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0736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nal Sahdev W/o Kunal Kumar R/o C-3/3192 Vasan Kunj New Delh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07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1738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vani S/o Awadesh Kumar Verma R/o 161A, DDA Flats, Mansarovar Park, Shahdara, Delhi-110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.01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M.Sc, PGD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1987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Raj S/o Dhani Ram R/o F-71 B/A1 Jawahar Park, Devli Road Khanpur New Delhi-110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11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Kumar Sharma S/o Krishan Kumar Sharma R/o SDM Residence, Budhana Distt.  Muzaffarnagar State- Uttar Pradesh-251309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0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1744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esh Goel S/o Ashok Kumar Goel R/o 149/A Pocket-F, MIG Flats GTB Enclave Delhi-110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0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9128/2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deep Kumar S/o Geeta Nand R/o H. No. 10/98, Kath Mandi ARa Machine Wali Gali, Bahadurgarh-124507 (Haryan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31105/2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Ishan S/o Kanwar Singh R/o RZD2/156, Street NO.5, Mahavir Enclave Palam, New Delhi-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.0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, 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3909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eev Kumar S/o Arvind Singh R/o Flat No. 280, OM Apartment, Pocket-B, Dwarka Sector-14, New Delhi-110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1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 +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947/24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li Sharma W/o Deepak Sharma R/o D-2/346,A, Nehru Vihar, Delhi-1100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.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0189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lu Verma W/o Ramesh Verma R/o H. No. 5, Street No.14, Main Road, Surya Nagar, Hisar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2.19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2740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ra Yadav D/o Bhagwan R/o H. No 164 Vill Nihalgarh. P.O. Rambass, Distt-Bhiwani, PN-127310 (Haryan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08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2741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 Punia S/o Pyare Lal R/o 226, E-2, Vasant Kunj Delhi-70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08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veen Kasana S/o S.S. Kasana R/o RP-9A Maurya Enclave Pitampura Delhi-110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10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3846/28.0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07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ta Rani D/o Madan Lal R/o House No. 436/7, Ashok Mohalla, Bhootowali Gali Nanglo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H183562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dhi D/o Dinesh Kumar R/o A-14, Raj Park, Near Bank of Baroda, Delhi-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5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1533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nika Pawar D/o Ram Kishan Pawar R/o 7-C, Vikas Nitetan, DDA Staff Flats, Opp. IDPL Appt., Pitampura, Delhi-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0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9017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hek Pandey S/o Awadhesh Pandey R/o 83-H, Pocket-4, Mayur Vihar Phase-I, Delhi-11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0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2950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wna Singh D/o Govind Singh R//o 116 DDA Flat Jai Dev Park East Punjabi Bagh, New Delhi-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04.19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1810/25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astha Dixit  D/o Vipin Dixit R/o 180, Kadambari Appt., Sector-9, Rohini, Delhi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09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4057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shmita Vashisht S/o Ishwar Kumar Vashisht R/o H.No-1, Ashoka Park Extn, East Punjabi Bagh, New Delhi-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8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1809/25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wan Kumar S/o Suresh Singh R/o WZ-116 A, Adarsh Gali Palam Village, New Delhi-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4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3378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dhe Shyam Kumar S/o Sudama Prasad R/o 101 , Egyankosh, Ignou, Maidan Gar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7520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na Singh W/o Rajesh Singh R/o A-10 NDMC Apartments , H-3, Vikas Puri , New Delhi-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6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har Solanki S/o Radhey Shyam Solanki R/o H.No.6-B, Pratap Nagar Behind Golimar Garden Amer Road Jaipur -302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5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 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vind Kumar  S/o Jagropan R/o B- 328, Near deffence Public School New Ashok Nagar Delhi - 110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niya Batra D/o S.L. Batra, R/o B-2/59, Sector -6, Rohini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3443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sh Gurnani  S/o Thakur Dass R/o 67-B U&amp;V Shalimar Bagh New Delhi - 110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4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2594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astha Arora, S/o V.K. Arora,  R/o C-6B/128, Janak Puri New Delhi - 1100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5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545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 Kumar Garg S/o  Telu Ram, 190/28, Gopal Nagar, Bhiwani Road, Jind 126102 (HR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71199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ni Kumar S/o Rajendra Prasad, R/o Qtr. No. 198/12, Minto Road, Railway Colony, Near Railway Station Shivajee Bridge New Delhi – 110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2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60961/5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jani Kumar Singha, S/o Rajendra Prasad, R/o Qtr. No. 139/C, Ram Nagar, Railway Colony, Paharganj, New Delhi -110055,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2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60960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uchika Sharma D/o Umesh Kumar Sharma, R/o GI-930, Sarojini Nagar, New Delhi - 110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4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55752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shek Dubey S/o Ratnakar Dubey, R/o L.I.G. Flats G.T.B. Enclave Delhi –110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7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s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1366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kur Saxena S/o Shashi Kant Saxena, R/o A-8/G-1,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-Block Dilshad Garden New Delhi - 110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458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Kumar S/o Vinod Kumar, R/o D-17/76/ Sector -3 Rohini New Delhi -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5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8234/30.6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hottam Nigam S/o Pradeep Kumar Nigam R/o J-4/9, Top Floor ,Mahadev Apartment, Khirki Ex. MAlviya Nagar, New Delhi-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1715/21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ant Rawat S/o Dhyan Singh Rawat R/o H-83, Tripolia, Desu Colony, Rana Pratap Bagh, New Delhi-110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9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5833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dab Uddin S/o Zia Uddin R/o A-5, Shiva Market, West Laxmi Market, Gali no.1, Near Khurezi, Delhi-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3673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shuman Bhatnagar S/o Anand Sarup Bhatnagar R/o H.No.597,Harmilap Nagar Phase-1, Baltana , Zirakpu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3691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una Solanki D/o J.S. Solanki R/o 105-A, DDA Flats ,Pocket-12,Jasola Vihar, New Delhi-110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7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3859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sh T Aniyan  S/o Aniyankunju, R/o C-24/6 Dilshad Colony, Delhi  N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2113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Sharma S/o Ravindra Kumar, R/o 15/79 Subhash Nagar, New Delhi - 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4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5604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ahendra Kumar  S/o Binod Prasad, R/o1358 Laxmi Bai Nagar New Delhi - 11002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11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7209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itu Negi D/o M.S. Negi, R/o BG-1C DDA Flats Munirka New Delhi - 1100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9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358/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li Gupta S/o Data Ram, R/o 66 FF, C&amp;D Block, Shalimar Bagh New Delhi - 1100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05638/11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ukul Naresh Jain S/o Naresh Chand Jain, R/o 67-B, Gali  No. 2 Durga Puri Extn. Shahdara New Delhi - 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0917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anisha  Mehta  W/o Mohit Joshi, R/o DU-57, Pitam Pura New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9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512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ita Rani  D/o Shyam Lal, R/o 1332 A/8 Govind Puri, Kalka Ji, New Delhi - 110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9832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nkaj Kumar Purohit S/o Ramprasad Purohit, R/o 2E 258, JNV Colony, Bikaner (Rajasthan)334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6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.Sc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606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nkaj Nain S/o Ramphal Nain, R/o H No. 2092, Sector – 6, Bahadurgarh Distt Jhajjar Haryana -1245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2302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shmi D/o Rajinder Babu, R/o C-9/2 Model Town -3 Delhi - 110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1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07621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li Gupta D/o Abhishek Gupta, R/o 1818, Wazir Singh Street, Chuna Mandi, Pahar Ganj, Delhi - 110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9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5243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Kumart S/o Late Sh. Raj Pal Singh, R/o  Village Heera Pur, Post –Karora District Bulandshahr (UP) Pin- 203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3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4846/9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urabh Sharma  S/o D .S Sharma, R/o B - 95 Preet Vihar 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H (Ortho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9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uing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pin Kumar S/o Mohan Sharma, R/o  V-17/4, Vijay Park (Opp. C-11/149, Yamuna Vihar, Delhi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0077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Kumar Poswal S/o Bansi Lal, R/o  C/o Karan Singh  Sandhu  583/1, Ashok Vihar, New Railway Road, Gurgaon (Haryana) Pin - 122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6856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 Kumar S/o  Tejpal Singh,  R/o Rz-20H/3(1264) Street No.5, Main Sagar Pur, New Delhi- 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4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5349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jiv Ranjan S/o Suresh Mandal, R/o Mukul Hostel, Room No. 108, 45/2 South Ganesh Nagar, (Near Bajaj Show room) New Delhi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0320/1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Verma D/o Jagvir Singh R/o Vasundhra Enclave Delhi-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05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ay Kumar Tiwari S/o Prem Shankar Tiwari R/o Allahabad Bank Staff College, IA Ronaldshay Road, Alipore, Kolkata-700027 (W.B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08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6304/1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shant Kumar S/o Nand Pal Prasad R/o H. No. 270, Defence Colony, Kankarbagh, Patna-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.0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7948/1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emant Kumar S/o Rajendra Prasad R/o Flat No. 204, Second Floor, Plot No. 45, Gyan Khand-2, Indirapuram, Ghaziabad, UTttar Pradesh-201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05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, MCA, 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446/12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endra Pratap Singh S/o Madan Mohan Singh R/o Vill+Post-Bansgaon, Distt-Gorakhpur, Pin 273403, U.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en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, 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8080/0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pra Rahul D/o Shiv Kumar Rahul R/o Plot-10, Gopal Vihar, Barra-6, Kanpur 208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07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kshi Hooda D/o Devi Parkash R/o 1985, Sector-6, Bahadurgarh, Haryana-1245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0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5489/1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il Kumar Verma S/o Parsu Ram R/o Plot No. 38, Gopalapuram LIT, Housing Society, Kanpur (U.P.) 208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1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ttam Kumar Gupta S/o Dinesh Kumar Gupta R/o Alaknanda Colony Khushalpur, Majholi, Near Ambedkar Park, Moradabad (U.P.)-244001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04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1828/0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rishna Nand Rastogi S/o Awadhesh Prasad Rastogi R/o Vill+Post: Kotwa Narayanpur Ballia, UP-2775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05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73942/0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rvit S/o Attar Singh R/o Flat-111, Pkt-D1, Sec-7, Rohini, Delhi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01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3058/1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pil Kumar S/o Nanhey Singh Rajput R/o 34-B, Police Colony, Near PCR Office, Model Town-II, Delhi-1100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638/02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ilshad Ali Ansari S/o Shanshad Ali Ansari R/o E12190A, (Top Florr), New Colony, Malviya Nagar, New Delhi-110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7421/0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Kumar S/o Ram Niwas R/o C-1/46, Sanjay Enclave, Uttam Nagar, New Delhi-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09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667/1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Kumar S/o Bechey Lal R/o G-249, Gamma IInd CR. Noid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.0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tesh Kr. Agarwal S/o S.K. Agarwal R/o F-213,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Street No. 6, Pandav Nagar, Mayur Vihar PH-I, Delhi-110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0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,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0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2582/1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wan Kumar S/o Desh Ram R/o G-14, Dharampura Colony Najafgarh, New Delhi-110043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03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5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226/12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824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ab/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oonam Parihar D/o Nagar Mal Parihar R/o Flat No.2/1, Pocket D-12, Sector-7, Rohini, Delhi-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0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7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2612/12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urav Gupta S/o A.K. Gupta R/o 101-109, Pragati Deep Building Laxmi Nagar, Dist Center Delhi-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099/04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u Khatri Kapoor D/o S.S. Khatri R/o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11/19, Subhash Nagar, Delhi-110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.01.19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,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0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0647/24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una Kapoor D/o K.L. Kapoor R/o 122, Kalan Mohalla Sonipat, Haryana-12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0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0045/0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kti Prakash Rai S/o Srinivas Rai R/o H. NO. 204, Himalaya Tower, AK-II, Indirapuram, GZB-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08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4913/1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run Kumar Pandey S/o A.N. Pandey R/o 9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Block-C, Hardy Tower, Ramanujan IT City, Rajiv Gandhi Salai, Chennai Tamilnadu 60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08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7267/21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as Gupta S/o Ramesh Chander R/o R2-16, Todar Mal Colony, Najafgarh, New Delhi-110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04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3370/21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a Adlakha D/o Suresh Adlakha R/o W.Z. 78, Mukhram Park (EXTN) Tilak Nagar New Delhi-1100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09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7286/1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itesh Kumar S/o Mahesh Kumar R/o G-7/94, Sec-16, Rohini, Delhi-1100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0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3653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rendra Kumar Singh S/o RamPal Singh, R/o Ambedkar Poly, Campus, Type –IV, Fl;at No. 03 Sakarpur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jun Ahaw S/o Tapas Kumar Shaw, R/o N.D Block  P.O +P.S. Bagnan Distt- Howrah West, Bengal Pin - 7113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1757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Kumar Jain S/o Mukesh Kumar Jain, R/o M-48/2 Street No. 13, Brahmpuri, New Delhi 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5645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veen Kumar S/o Satbir Singh, R/o RE II, H No. 94, G Block Prem Nagar, Near Vaishno Mandir, Najafgarh New Delhi - 110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2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 &amp;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7350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idhi Gupta  W/o Pankaj Goyal,  R/o 2635/197, Onkar Nagar –A, Tri Nagar New Delhi - 11003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9018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Pande S/o Pramod Kumar Pande, R/o Computert Cell, Main Building, Delhi High Court, Shershah Road, New Delhi – 110003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639/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sudha Gupta W/o Sunil Kumar, R/o Wz-532A, Gali No. 1, Sri Ngar, Shakur Basti, (Opposite Ram Mandir), Delhi - 1100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 demand dra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tasha Rathore D/o D.S. Rathore, R/o 82 A, DDA Flats Gulabi Bagh, Delhi - 110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4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kash Kumar Singh S/o Bir Bibhuti Narayan Singh, R/o Q No. B-143, N.C.L. Bina Project Distt. Sonebhadra (UP) 2312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0334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llavi Verma S/o Anish Verma, R/o D-61, Sector – 27, Noida, UP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9040/1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uchi D/o Vinod Kumar Sharma, R/o D/4 Street No.2 Khajuri Khas Colony Delhi - 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9018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desh ZPal S/o B.L. Pal R/o RZH-624, Lane-16, Raj Nagar –II Palam Colony New Delhi - 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8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2395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jay Kumar S/o Indra Pal Singh, R/o D-404, Sujjan Vihar Sector -43 Gurgaon -122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2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64042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gan Deep Singh S/o Chhatarpal Singh, R/o B-98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;oor, Tagore Garden Extn., New Delhi – 110027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6742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Kuldeep Kumar S/o RamPal Singh, R/o A-81, Shyam Park, Extn. Sahibabad, Ghaziabd  20100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7885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icha Pradhan S/o Mrityunjay Rai, R/o Pocket –H, 23 A Dishad Garden New Delhi - 110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3376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Gilotra S/o Satish Gilotra, R/o B-219 Budh Vihar Alwas Rajasth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4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5338/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Saini S/o Pawan Kumar, R/o 541B, H-Block, Palam Vihar, Gurgaon Haryana- 12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8995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pun Singh S/o Pratap Singh, R/o  F-2/55 Sector -11 Rohini –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3489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idita Maharana W/o Gopal CH Maharana, R/o B/L -83 VSS Nagar, Bhubneswar Orissa -751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0664/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Tank S/o Kanhaiya Lal, B-221, JP Colony  Sector – 4 Vidhyadhar Nagar, Jaipu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16161/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 Chandra Harbola S/o Lalit Mohan Harbola, R/o Pocket B-9 House No. 28 Sector – 3 Rohini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2640/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j Gupta S/o Arun Kumar Gupta, R/o C-3/64 Ashok Vihar Phase -2 New Delhi - 1100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5382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Malik  S/o Daya Nand Malik, R/o RZ-19, Naya Bazar, Najafgarh, New Delhi - 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5490/19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eshav Jha  S/o Indra Narayan Jha, R/o 104, Banshi Vihar Apartment Road No. 3A, New Patliputra Colony Patna -800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4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8366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chana Chandila D/o Sunesh Chandila, R/o H No. 421, Sector – 9 Faridab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2730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wana W/o Rajneesh,  R/o 168/20, Patel Nagar, Sonepat   -13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65617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Kumar Aagri S/o Shankar Prasad, R/o H No. 242, Type –II Krishi Kunj Near Inderpuri, New Delhi - 110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6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Jain S/o P.K. Jain, R/o 45/6 Street No. 14, East Azad Nagar, New Delhi – 110051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3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15519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Gaurav Mittal S/o Late Sh. Rajinder Kumar Mittal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/o Anurag house No.149 GF Sec.29-A Chandigarh-1600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30342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Garg S/o Anand Bhushan  Garg, R/o B-9, Parivahan Apartments, Sector – 5, Vasundhara, Ghaziabad Uttar Pradesh 20101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06151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. Santhadevi  D/o P. Devaraj,  R/o 124, DDA Flats (Subham Appts.) Pocket -4, Sector -12 Dwarka, New Delhi - 110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6.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mit Kakkar  S/o Sudhir Kakkar, R/o E-46, Moti Nagar, New Delhi - 110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5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 in computer scien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315/31.7 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shank Gupta S/o N.K.Gupta B-1/ 173, Paschim Vihar New Delhi-11006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2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CS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3851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mod Kumar Singh S/o Hari Sharn Singh R/o H.No.9, Shantiban Path, Hanthigaon, Guwahati-7810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6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iddharth Attri S/o Virendra Attri R/o Flat No.22,Rail Vihar,Sec 30, Noida, UP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6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(CS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4035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sudev Jena S/o Judhisthir Jena R/o Qtr.No.G/105,Rajyasabha Awas(Near Vikas Sadan)JNA Colony,New Delhi-110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4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+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uchi Agarwal W/o Sachin Gupta R/o H.No-164, Pocket H-19 Sector-7, Rohini, Delhi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7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1938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il Kumar Saini S/o Jagdish Chander Saini R/o D-1/C 64-C  Janak Puri, New Delhi1100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7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0337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anka Saini W/o Anil Kumar Saini R/o D-1/C 64-C Janak Puri,New Delhi-11005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9.1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90338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nkaj Goyal S/o Sheopaul, R/o 2376 T 23 A Mandi Extn. Bawana Road, Narela, New Delhi - 1100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4854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udhish Kumar S/o Suresh Kumar, R/o  H No. 466/17 Near Civil Hospital Subhash Nagar, Jhajjar, Haryana 124103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itesh Sharma S/o Devender Kumar Sharma, R/o 40-A LIG Flats Near Press Colony, Mayapuri, New Delhi - 1100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3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1517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weta Sharma D/o Pawan Kumar Sharma, R/o 780, Vikas Kunj, Vikas Puri, New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291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nishma  Dubey  D/o Satyendra Kumar Dubey, R/o  17-T-2, Block –A Dilshad Garden, Delhi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ster of Technolog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287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wati  Mishra D/o Shiv Shankar Mishra, R/o 853, Sector – 9, R.K. Puram, New Delhi - 110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1777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an Verma S/o Ashwini Kumar Verma,  R/o A3/702, Krishna  Apra Garden, Vaibhav  Khand, Indirapuram, Ghaziabad    UP -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4110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Nirwal D/o Ompal Singh, 4/53 Sec-2, Rajender Nagar, Sahibabad Ghaziab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4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Years &amp;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4632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urav Kumar S/o Om Dutt Vill + Post Kurawa, Muzaffarnagar (UP) 2513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0065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anee Kumar Srivastav S/o Kaushal Kumar Srivastav, R/o Flat No.-A/4, Plot No. 324, Ram Krishana Villa Masjid Moth, South Extension -2 New Delhi – 1100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2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3779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dhir Kumar S/o Ram Balak Singh, R/o A-264,265, New Ashok Nagar, First Floor New Delhi  - 110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8941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dmakar Pandey S/o Jai Prakash Pandey R/o H.No.2836, Gali No. 4,Laxman vihar,Phase-II, Gurgaon(Haryana)-122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78223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anush Matta S/o Rajiv Matta R/o 3/185,Subhash Nagar New Delhi-110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344/27.7.201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wati Sharma D/o Dinesh Kuamar R/o C-16 DDA Staff Quarters Old Rajinder Nagar, New Delhi-1100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10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04629/30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4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ab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chit Bahl S/o Sudesh Kumar Bahl R/o C-4/165, Yamuna Vihar Delhi-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9099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ruty Ahuja D/o O.P.Ahuja R/o 16/469, Ashok Nagar, Sonipat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(C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5987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 Kant D/o Navratan Singh R/o 376, Kanhaiya Pura Garh Road Hapur U.P.-245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ooja Trehan W/o Jagmohan Trehan R/o WZ-17 B Channamal Park, East Punjabi Bagh, New Delhi-1100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1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0162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veen Dabas S/o Ramesh Chander Dabas R/o Y S-10, Shiva Enclave, A-4, Paschim Vihar, New Delhi-110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6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1513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Deepak Kumar S/o Om Prakash, R/o F-2-339 Dr. Ambedkar Nagar, Sector – 4 New Delhi - 11006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1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6 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rchana  Tanwar D/o S.P. Tanwar,  R/o F -2506 A Palam Vihar Gurgaon - 12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03482/30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dhi Arora S/o Vijay Kumar Arora, R/o Flat No. 6B, DDA, SFS Flats Site -2 Skylark Apartment Gazipur New Delhi - 110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, 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4258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Kumar S/o Sukhpal  Singh, R/o Ram Nagar Extension (Bhagwanpu Khera ), Loni Road Shahdara New  Delhi - 1100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eeti Sharma W/o Devender  Sharma,  R/o Pocket  A-2/61-C  Keshav puram,  New Delhi - 1100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7552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shika D/o Ramesh Chander, R/o T-24 Indira Colony, Narela, New Delhi - 1100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6762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vi Kumar S/o Seva Ram R/o 225/6 Shardha Sector – 6 Sardna Road Kankar Kheda Meerut  Cantt. Meerut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attac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zi Ahmed  S/o Washi Ahmed R/o  D-45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 ShaheenBagh Jamia Nagar New Delhi – 110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2920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ooja Sharma S/o Gurudutt Sharma , R/o  G-36, Arya Samaj Road, Uttam Nagar, New Delhi - 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313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avinder Kumar Nagar S/o MPS Nagar, R/o  a-802, Doctor’s Park, Sector -5 Vasundhra Ghaziaba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2492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Singh W/o Pritish Kataria, R/o  Flat No. 43, c-58/4, sanchar Vihar Sector – 62, Noida, UP-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bhinav Sharma S/o Kailash Kumar Sharma, R/o D-515, Street No.11 Govindpuram, Ghaziabad UP- 201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51742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Thangjam Kennedy S/o Kumar Jit Singh Thangjana  R/o Singjamei Bheigyabati Leikai Impha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3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5915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nesh Subramanian S/o N. Subramanian R/o No.3, Radha Street, Ananda Nagar, Kathirkamam, Pondicherry 605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4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2335/26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113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hil Pathak S/o Subhash Chandra Sharma, R/o ARG-65, S.M.O Circle Alwar (Rajasthan) 30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3214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thuria Sagar Singh S/o Sri Narendra Singh, R/o  C/o Sri Geetam Singh, 165-C, Pocket –F  Mayur Vihar Phase – Delhi - 110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8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s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3040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eha Jain D/o Ashok Kr. Jain, R/o  F-65/B, Gali No. 4 Mangal Bazar, Laxmi Nagar New Delhi -92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1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8992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icha Chauhan W/o Sushil Kumar R/o 7-C Pocket-L, Sheikh Sarai-2, New Delhi-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9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P in NE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ur Nishant S/o Ram Suresh Rajak R/o Mustafa Bad Near Devi Mandir, Gaya-823001,Bih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1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rat Gaur S/o Dharam Pal Gaur R/o H.No.499,Sector-17, Faridabad-121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3016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a Agarwal D/o Rakesh Behari R/o A-36, Sector-71, Noida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9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7906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wina Tyagi D/o Virendra Kumar Tyagi R/o V-52, Sector-12, Noida (U.P) Pin-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0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8869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il Kumar S/o Lt. Jagdish R/o 22, Khilona Bagh , Model Town, Delhi-110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9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Kumar Mishra S/o Nan Bachcha Mishra R/o H.No.82,Mohh. Cheedi Purwa In Front Of HDFC Bank St.Road Gonda,U.P.271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36497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awahar S/o Dodik Singh R/o RZ-2A/10, Duga Park, Gali No.6A,New Delhi-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11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8235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ivani Handa D/o S.N.Handa R/o D-212 Hum Sub Society, Plot-14,Sec-4,Dwarka, New Delh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2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1378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yush Sinha S/o Om Prakash Sinha R/oD-3/204,Vastu Khand,Gomti Nagar,Lucknow(22601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9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030/27.4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Ujjawal Dua S/o Sunil Kumar Dua R/o WZ-146 B Shiv Nagar Street No 8 P.O. Janak Puri New Delhi 1100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88659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kansha Dhyani S/o J.P.Dhyani R/o F-30B,Arya Samaj Road,Uttam Nagar,New Delhi-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1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Giv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6326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eet Khurana S/o S.L.Khurana R/o  40-C/Pocket-B,Vikas Puri Extention,Near C.R.P.F. Camp, New Delhi-1100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1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47850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wati Ohri W/o Saurabh Chawla R/o Block 6/2D,Sec-II,Diz Area,New Delhi-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7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5703/16.72012 photocopy of dra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(rejected)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unjan Yadav D/o Karanveer Singh Yadav, R/o H No. 298, VPO Kangan Heri, New Delhi - 1100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6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 Years &amp;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304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mender Singh Yadav S/o Hari Pal Yadav, R/o H No. 298, VPO Kangan Heri, New Delhi - 1100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7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8 Years &amp; 6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303/1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pin Chaudhary S/o Mahendra Pal, R/o RZ-I-55,  West Sagar Pur, New Delhi - 1100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1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nesh Pandita S/o Gopi Krishan Pandita, R/o Som Appartments Flat –A /305 Plot -24 Sector – 6 Dwarka, New Delhi – 110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48728/30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Goel W/o Pranav Goel, R/o A-138, Surya Nagar, Ghaziabad - 201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16981/18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nish J Ranga S/o Jawahar Ranga, R/o 16/94, 3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Geeta Colony Delhi – 110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4718/2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run Chhabra  S/o Dr. Dev Raj Chhabra,  R/o  89 Al Model Town Yamuna Nagar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6530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alaj Sachan S/o Jagat Narayan Sachan, R/o 6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, Floor, ‘A’ Wing, Janpath Bhawan Janpath New Delhi - 110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7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13040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mit Sharma S/o Inder Lal Sharma,  R/o  36 -C  LIG Flats Ram Pura, New Delhi - 1100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6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giv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89614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anka  Grover  D/o B.B. Guruwara, R/o 3/100 Geeta Colony New Delhi - 110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4105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jmer Singh S/o Chand Singh, R/o  H No. 7, Gali No. 5, Laxmi Vihar, Mohan Garden, Uttam Nagar, Distt- Vikas Puri, Circle- West New Delhi – 110059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83024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zia Abidi  D/o S.H. I. Abidi, R/o B-4/1 Shivaji Apartments Sector – 14, Rohini  New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3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9772/31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andrika  Bhardwaj D/o B.L. Sharma, R/o 21-A Street No.2 Shyam Nagar, New Delhi - 110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2909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alvinder  Singh S/o S. Jeet Singh, R/o C/o Mr. Kataria F238,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Katwaria Sarai, Near SBI ATM, New Delhi 110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pprox 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5640/30.11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yank Pahuja S/o Gyanendra Kumar Pahuja R/oJ-3/78-B II Floor Khirki Extn. Malviya Nagar,N.D-110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.5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320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Iram Siraj D/o Sirajuddin R/o E-602,Saraswati Aptt. I.P. Extension, Patparganj Delhi-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2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0474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eena BishtW/o Naveen Bisht R/o H.No.-338, Gali No-10, Block-A, Kamal Vihar,Kamal Pur Burari, Delhi-1100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8993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kshi D/o Yashpal Malik, R/o # 4542, Deference Colony Jind (HR) 126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23049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amika Gahlot  D/o Shiv Singh, R/o 124- Aakarti Apartment Plot No.6 Sector -4 New Delhi - 1100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11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Not given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d Danish S/o Mohd. Yaqoob, R/o Near Masjid , Mohd. Kalan, Naji Babad, Distt Bijnor UP 2467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23793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onu Kumar  S/o Rampal Singh, R/o H No. 785, Gautam Nagar, Maliyana Meerut (U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5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10349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Vibhu S/o Dalbir Sharma R/o H .No. 548, Housing Board Jind 126102 (Haryana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35548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li Dahiya D/o K.K. Dahiya, R/o QU -12B, Pitam Pura, Delhi – 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+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3449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Johri S/o Ajit Johri , R/o DD -93, Avantika Ghaziabad (UP)20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9349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iddharth Walia S/o Surinder Singh Walia, R/o B-1/23, Azad Apartments, Sri Aurobindo Marg, Hauz Khas, New Delhi - 110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90962/3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avya Khanna  S/o Anil Khanna, R/o  I-26, Lajpat Nagar -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, New Delhi 110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3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2883/3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up Kumar S/o Ajay Kumar Singh, R/o H No. C-242/A, Upper Ground Floor Pandav Nagar Opp- Mother Diary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9636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ika Gandhi D/o Ramesh Lal Gandhi, R/o 2/213, 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Subhash Nagar, New Delhi - 1100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7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B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27195/11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shant Kumar  S/o Krishan Veer Singh, R/o Line Par Chriyatola H No. 48 Ward No. 15, Daan Bhawan Moradabad 24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3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3970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kash saini S/o Satya Narayan Saini, R/o PNE-21 Ananadpuri Adarsh Nagar, Jaipur (Rajasthan) 302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23100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lok Bhardwaj S/o Rohtas Bhardwaj, R/o 465, Sanskriti Apartments Sector- 19-B Dwarka New Delhi - 110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0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49558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itender Tosa  Vada  S/o Hira Lal , R/o   1, Bihari Park Deoli Road  New Delhi - 110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hruv Sharma S/o Dharamvir Sharma, R/o 177, Main Road Delhi Opp. Prabhat Aptt. New Delhi – 110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9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9662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Shankar Mishra S/o Guru Prasad Mishra R/o Herdeo Nagar, AMethi, C.Sm Nagar U.P-2274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5812/3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ible</w:t>
            </w:r>
          </w:p>
        </w:tc>
      </w:tr>
      <w:tr>
        <w:trPr>
          <w:trHeight w:val="32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it Kumar S/o Krishan Dahiya R/o H.No.463, Sec-1, Rohtak(Haryana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15693/2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artendu Yadav S/o Radhey Shyam, R/o- 630, Vikas Nagar, Aliganj, Lucknow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78593/3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ruti Mehta W/o Arjun Devgan, R/o- SE-211, Shastri Nagar, Ghaziabad (201002) U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0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546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Preeti Kanoongo D/o G.S. Kanoongo, R/o- Infosys Technologies Ltd., Plot No.-24, Taluka Mulshi, Hinjewadi, Ph-II, Pune-411057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5108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shovan Bask S/o Ashutosh Basak, R/o-Para-Arunachal, P.O-Rahara, Kolkata-7001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7995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Kumar S/o Lt. Sh. Ram Gupta, R/o- A2, VVS Residency, Siddapura, Opp Shall Petrol, Bangaluru, Karnataka-56006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4806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veri Giri W/o Vivek Goswami, R/o- flat-37, Pkt-1, DDA flats, Sec-6, Dwarka,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0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5232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nchan W/o Sandeep Narang, R/o- 6/458, old Mahavir Colony, Sonipat, Haryana, 13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9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04384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tha Chaubey D/o Vilok Chaubey, R/o- 84, Chandra Shekhar, Azad Marg, Jhansi- 284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7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1856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r Dhama S/o J.S. Dhama, R/o- Flat No.-2, Above ‘A’ Block, market Surya Nagar, Ghaziabad, UP-2010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1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6248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mal Kant Mand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/O Sh. Biharin Mand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.No.79 G-20 Sec.7 Rohini Delhi-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1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n 15/7/20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Yadav S/o Ghanshyam Yadav, R/o- A-3112, Rohini, Sec-18, Delhi-11004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8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15235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mya Aggarwal D/o S.K. Aggarwal, R/o- A-1/25, Sec-18, Rohini, Delhi-8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889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reya Matta D/o Sanjeev Matta, R/o- EC-71, Maya Enclave, Hari Nagar, New Delhi-11008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4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 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67918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r Garg S/o Lt. Sh. S.K. Garg, R/o- 29-Golden Avanue, Ph-1, Roorkee Road, Meerut-2501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8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72181/1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Anupma D/o Balraj, R/o- #26, Virat Nagar, Ph-II, Panipat-132103, (Haryana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4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26890/0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Kr. Gupta S/o Sant Lal Gupta R/o Manager-IT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ZAOSCO -68-69, Sector 17B, Bank Square, Central Bank Of India, Chandigarh-160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6806/0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anti Yadav S/o Ajeet Yadav R/o B-290A Nandgram, Ghaziabad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590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ditya Bakshi S/o Ravinder Kr. Bakshi R/o H.No.113, Sec-5, Urban Estate, Kurukshetra(Haryana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7612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kram Singh S/o Om Prakash Yadav R/o H.NO.109, Hasan Kha Mewat Nagar, Alwar, Rajasthan-30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5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`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209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pak Kr. S/o Jai Krishna R/o 1/15, Gandhi Colony, Kolkata-70004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543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it Raj Nigam S/o Raj Kr. Nigam R/o 99-B, Street No.8, Kanti Nagar Ext. New Delhi-5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1803/0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Jaiswal S/o Vinod Kr. Gupta R/o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B-123, Pandav Naga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3423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kash Saha S/o Prakash Ch. Saha R/o AtPathalchpati, Behind College, PO-Madhupur, DT-Deoghar, Jharkhand-81535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39251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alit Goel S/o S.C. Goel R/o 18/71, Geeta Colony, Delhi-3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9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3214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rag Gupta S/o Moti Lal Gupta R/o 592 JHA/310, Rathindra Nagar, Telibagh, Lucknow(U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3277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khilesh Kr. S/o Ram Charitra Ray R/o Flat No.1404, C-Wing, Devashree Park, Kolshet Road, Thane(W), Pin-40060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8964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emant Kr. S/o Deo Nandan Prasad R/o A-5/16 ECTP Phase-3, “Samadrita”, Kasba Golaprk Kolkata-70010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3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eev Kr. S/o Kanchan Singh R/o Colony-Subash Nagar(South), Amanpur Road, Sidhpura, Etah-207246(U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0797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ulshan Kr. Grover S/o Neelam Kr. Gorver R/o Ward No.8, H.No.79, New Defence Colony, Gali No.2, Near Railwary Station, Muradnagar, Distt-Ghaziabad(U.P)-2012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77371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dhir Kr. Arya S/o Vikrama Jeet Arya R/p 133, Tulsi Ram Ka Hata, Gandanala Road, Civil Lines, Sultanpur, U.P-228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8666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vek Vikram Singh S/o Ashok Pal Singh R/o J-33, Govindpuram, Ghaziabad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788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hruv Joshi S/o Rakesh Joshi R/o 115, Navniti Society, 51, I.P. Ext., Patperganj, Delhi-1100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55151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inom Lekharoo S/o Biman Lekharoo R/o Sammannay  Co-operative Society Limited, Kalaguru Bishnutabha Path-1, Block-C, Flat No.11, Beltola, Guwahti-781028, Assam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1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0618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sh Malhotra S/o Rakesh Malhotra R/o 23, Namada Appts, Alaknanda, New Delhi-1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5029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orav Jeet Dagar S/o Inder Jeet Dagar R/o J-228, Saket, New Delhi-110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(I.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5099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shakha Gupta S/o P.K. Gupta R/o J-46 Arya Samaj Road, Uttam Nagar, New Delhi-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4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4591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chin Sharma S/o Satendra Kr. R/o 38/3 Jagriti Vihar, Meerut, U.P-2500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9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0432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nath Sinha R/o Mohan Prasad R/o Vill-Dayamachak, Post-Kaila, Dist.-Naland, Bihar-80310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42049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etan Sharma S/o Shyam Sunder R/o H.No.679,Gali No.1, Block-C, Bharat Colony, Fardiabad-121002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2543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icha Arora S/o V.K. Arora R/o 27, Shivpuri, Delhi-11005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3238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iyush Chandi S/o Rajesh Chandi R/o A-12, Flat no.52C, DDA Flats, Kalkaji Extn. New Delhi-1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4238/30.06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meet Singh S/o Gurcharan Singh Grover R/o 4/52, Phase-III, New Moti Nagar, New Delhi-11001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6067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shu Malhotra D/o Anil Malhotra R/o BB-10-C, DDA Flats, Munirka, New Delhi-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33783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tveer Kaur D/o Sukdev Singh R/o W.No.12, Harkri Shan Nagar, Kalanwali Mandi, Sirsa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5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60647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ju Devi D/o Khem karan Lal R/o S-67, Near Radha Krishan Mandir, opposite Mother Dairy, Pandav Nagar, New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5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7498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svinder Singh Sadana S/o Khuishwant Singh R/o D-1/23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Rajouri Garden, New Delhi-2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68737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oop Kr. Srivastava S/o Ajay Kr. Srivastava R/o C/o Mr. C.P.Singh, C-2, 157/A, New Ashok Nagar, New Delhi-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3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2555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eetal D/o Tilak Raj R/o 466, Pocket-2, Paschim Puri, New Delhi-6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harmendra Upadhyay S/o Radha Krishana Upadhya R/o D-415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Nehru Vihar, Near Rohini, Sec-21, Karala, Delhi-8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4006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itu Verma W/o Satvir Singh Shedha R/o 16/163, Gali Imli Wali, Near Gandhi Chowk, Bahadurgarh(124507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5492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ran Bansal S/o Y.K. Bansal R/o L-2/39C, Keshav Puram, Delhi-3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10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, M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51650/28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odi Sai Deepak S/o Ramalinga Vara Prasad R/o No. 87, Frist Floor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Cross, Ramanjaneya  layout, Opp Murali Gas Agency ,Marathahalli, Bangalore-5600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6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1113/2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arishankar Raikwar S/o Foolchand Raikwar R/o Iron Internet Café, MIG-40 Ugel MLA Quarter Jawahar Lok Bhopal (MP) 462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12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83365/25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anchal Kumar Sharma S/o Raj Kumar Sharma R/o H. No. 49, Mohalla Sunaran T+P- Purdil Nagar, Distt Hathras, UP 2042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6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6597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umar S/.o Bimalendu Kumar Chaudhary R/o A2/32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New Kondli, Mayur Vihar PH-3, ND-110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3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.5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2424/1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rnit Mahavar S/o Kanhaiya Lal Mahavar R/o  41/139, Near 9 No. Petrol Pump, Bhajan Gang, Ajmer Rajasthan (30500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6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5649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neesh Goyal S/o  Ravindra Kumar R/o 81, Arun Vihar, Sec-28 Noida Uttar Pradesh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2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, 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2265/0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Kumar S/o Paras Ram R/o Vill-Shanker Puri Post-Dendari Distt. Haridwar, Uttarakhand 2476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arjeet Kumar S/o Girija Nandan Singh R/o H. No. 251/252, IIIrd Floor, Block-C Nehru Vihar, Delhi-1100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02.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6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35740/23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ma Lingam K S/o Krishnan R/o Tirunelveli Town, Tirunelveli 6270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0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05183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aselvan J. S/o Jayamani S.P R/o Thirunannamalai Dt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6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05184/27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kash Yadav S/o Bhura Prasad Yadav R/o Aryan Internet Café MIG-40 Old MLA Quarter Jawahar Chowk Bhopal 462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7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83364/25.0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jot Kumar S/o Sanjeev Kumar R/o Rahon Nawanshahr 1445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32792/19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eev Kumar Singh S/o Vedram Singh R/o Anand Puri Colony, near Mandi Samiti Aligarh road Hathras 204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11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5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enal Andhare D/o Milind Andhare R/o XY-8, Srojini Nagar New Gurudwara New Delhi-110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iv Kumar S/o Devendra Singh R/o 464 IIIrd Floor Block-F Sec-3 Vaishali Ghaziabad (U.P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9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56132/16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nkaj Kumar S/o Bishnu Deo Dubey R/o 3/0 Bishni Deo Dubey Shivnagar, Baur, Anesabad, Patna 2, Bih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12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.2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60970/31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shma Dhama Chandila D/o Raman Parkash Chandila R/o 244/14, Bhikam Colony Ballbgarh, Faridabad, Haryana 121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1.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, 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.3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3665/24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v Prakash S/o Nahar Singh R/o 316, Haider Pur Delhi-1100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1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3839/30.0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rima Singh D/o Rudra Pratap Singh R/o WB-97A, Shakarpur, Delhi-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3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4319/14.07.12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meer Kr. Singh S/o Nandan Singh R/o 243-B.M.K. Giri Nagar, Kalka Ji, New Delhi-1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3950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ghat Rani D/o Zameer Ahmad R/o Jama Masjid Warsi Nagar,Gali No.4, Moradabad-244001, U.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71711/2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Kr. Chahal S/o Rajender Kr. Chahal R/o BE-1, DDA flats Jank Puri, New Delhi-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3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dhuri D/o Rajendra Pal R/o A-1(West) Chander Nagar, Near Saibaba Mandir, Delhi-5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0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m Naresh S/o Devi Prasad R/o RZ-164A Dharam Pura-I, Najafgarh, New Delhi-4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4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0096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ukesh Kr. S/o Narain Singh R/o H.NO.1148/1, Kanjhawala Road, Bawana, Delhi-11003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0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0723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kti Sagar Rana S/o Krishna Lal Rana R/o BI-64, New Ashok Nagar,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9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871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vek Kr. Gupta S/o Mahendra Prasad Gupta R/o 54-D, I-Pocket, Dilshad Garden, Delhi-9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3660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ima Dantre W/o Kuldeep Sharma R/o A-156 Chandra Vihar Colony, Mandawali, Near I.P. Extension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5968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ay Kr. Khare S/o Harendra Kr. Khare R/o D-123, Surya Nagar, Alwar, Rajasthan-30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eev Kr. S/o Babu Lal  R/o A-157, Ayurvigyan(A.V) Nagar, New Delhi-4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5.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urga Prakash Tripathi S/o Uma Dutt Tripathi R/o 365/A, Balbir Vihar, Sultan puri, Delhi-8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9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5073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ayank Pratik S/o Jai Krish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al Das R/o Mayank Pratik, Scientific Officer, NIC Cell, Khan Market, New Delhi-11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5071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Dubey S/o N.K.Dubey R/o 139-A, Babulal Chowk, Munirka, New Delhi-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5947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rav Walia S/o Chandra Kiran Walia R/o 64, Luxmi Vihar Colony, Near Maliwara, Ghaziabad(U.P)-20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7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3100/0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887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Subash Chander Kala S/o Murlidh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la R/o 202/2, Aditya Suntach City Appt, Sec-5, Vasundhara, Ghaziabad, U.P-201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01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/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5072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tnesh Raushan S/o Praash Nath Gupta R/o Vill-Hasanpur, P.O-Nayagaon, Dist-Chapra, Bihar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5946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nder Singh S/o Prem Raj R/o H.No.854, Mundka Village, New Delhi-4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9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57724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yamal Barua S/o M.R. Barua R/o 28-E, Pocket-I, Mayur Vihar, Phase-I, Delhi-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mit Kr. S/o Pardeep Kr. R/o 953/1, Street No.2, Jharkhandi Road, Bhola Nath Nagar, Shahdara, Delhi-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ju Kumari D/o Badan Singh R/o H.No.35, Sita Puri, Hasijan Basti NearDabari Police Station, Dabri Palam Villag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2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TI(I.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okendra Sharma S/o Vidyaram Sharma R/o AD-345 Jyoti Apptt.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Keshtopur Rabindra Pally Kolkata-7001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4327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u Bishnoi D/o K.L.Bishoni R/o H.No.2402, Sec-7A, H.B. Colony, Faridabad-1210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5545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nika D/o Prem Chand R/o Village Balour, P.O. Bahadur Garh, Distt-Jhajjar, Haryana-12450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4270/0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bin Varghese S/o N.G. Varghese R/o 1301, Laxmibai Nagar, New Delhi-11002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1787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Umesh Kr. Yadav S/o Lalji Yadav R/o H.No.GB-102, NTPC Colony, Near Parichock, Greater Noida, Gautam Buddha Nagar, U.P-2013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9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0777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hit Dhawan S/o Rahinder Dhawan R/o H.No.15, Railway Road, Nilokheri, Distt. Karnal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3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5662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weety Singh D/o Raj Bahadur Singh R/o C-22, Shanker Puri Colony Kamta  Chlnhat LKU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0719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Mehta S/o Jai mangal Singh R/o 1522/21,Sector-21, Gurgaon, Haryana-12201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1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7094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r. S/o Prem Chand R/o G-240, Dakshin Puri, New Delhi-6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7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S/o Jai Prakash R/o 619, Shiv Colony, Mandi Adampur, Hissar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0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776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Mathur S/o Bhim Singh R/o 1898/31 Gali No.6, Mayur Vihar, Sonepat-131001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5782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chin Garg S/o Vijay Garg R/o 341A/16A, Street No.5, Shalimar park Extn. Shahdara, Delhi-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3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63533/0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manshu Khurana S/o S.C. Khurana R/o # 322, 4 storey, Tagore Garden Extn. New Delhi-2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5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4593/3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r. Singh S/o Suresh Pratap Singh R/o 60-M, M.G. Marg, George Town, Allahabad-211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74428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Kr. Putta Venkatarao S/o Lt. Vewnkatarao P R/o 14/3, 14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cross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main, Sri Sharadani loya, B.K.Nagar, Bangalore, Yashwanthpura-56002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12877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tam Kr. S/o Mami Bhushan R/o C/o Nishat Bhaskar, E-31/C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Lane No.10, Shashi garden, Mayur vihar Ph-I, New Delhi-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8711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Lamba S/o Amar Nath R/o H.No.220, Shahabad Mohd. Pur, N.D-6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7117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Tripti Kaushik D/o Mukesh Kr. R/o C-2/154, West Enclave, Pitampura,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6275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mit Dahiya S/o S.S. Dahiya R/o D-72, MCD Colony, Azad Pur, Delhi-3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210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Kant Rastogi S/o Y.K. Rastogi R/o C/o Laxmi Devi, BI-277, Street No.11, New Ashok Nagar, Delhi-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47035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vender Kr. S/o Mahavir Singh R/o RZ-116/5, Tughlakabad Extension, New Delhi-1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shal Sharma S/o R.A. Sharma R/o L-53, Sector-L,LDA Colony, Kanpur Road, Lucknow-226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5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87264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ay Kumari D/o Sukhbir Singh R/o D-72, MCD Colony, Azadpur, Delhi-3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209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un Kr. Singh S/o Raj Mani Singh R/o Village Shaha Buddenpr Post Khuthan, Distt.- Jaunpur (U.P_-222104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20202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radha Gupta D/o Rajender Kr. Gupta R/o Flat No.17D, Maitrey Bagh, Near Eklaya Colleage, Kane Road, Pune-41103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5916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r. S/o Rajender Prasad R/o 2642, Street Ram , Teltwara, Sadar Bazar, Delhi-1100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20203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nika Pal D/o Geeta Prasad Pal R/o A-57, Gali No.15, Partap Nagar, Mayur Vihar Ph-I, New Delhi-1100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1928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nk Mittra S/o V.K.Mittra R/o 42/1455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DDA flats, Madangir, New Delhi-1106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9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6725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ata Tiwari D/o Krishna Kumar R/o G-13/179, New , 228 quarters, P &amp; T, Bhopal(M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6857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Gautam S/o Narender Gautam R/o 213/7, Friends Enclave, S.P.Road, Nagloi, Delhi-11008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4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 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6671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r Bhardwaj S/o Murli Dhar Bhardwaj R/o Jaipur, Rajasthan-30201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1046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Chaudhary S/o Sukhram Chaudhary R/o Village Post Harsauli, Tehsil-Kotkasim, Distt.-Alwar, Rajasthan-3014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5445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tnesh Kumari D/o Om Prakash R/o 72-A, LIG Flats, Prasad Nagar, Delhi-1100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6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il Kr. S/o Bhawani Shankar R/o Q-153, Vikas Vihar, Uttam Nagar, Delhi-1100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sha Sahu D/o Prem Kr. Sahu R/o 2555/151, Kundri Rakabgani, Lucknow-22600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53230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arminder Partap Singh S/o Gursev Singh R/o H.no.153, Mohalla Dharmpora Opp. Ved Kaur Arya Giri’s School, Qadian Tehsil, Batala District-Gurdaspur-14351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0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32791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vind Kr. Nirmal S/o Prem Shankar R/o C-2/D, Railway Colony, Lajpat Nagar, Opposite Jangpura Police  Chawki, New Delhi-11002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aj Kumar S/o Maman Singh R/o Vill. Brahman Majra, P.O. Bhadour, Distt. Panipat, State Haryana, Pin Code-1321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1.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731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j Kapil S/o Madan Lal Sharma R/o 2B/1036/A1, Tehseeldaar Vali , Near Shiv Mandir Chowk, Naveen Nagar, Saharanpur-247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7591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Tina Ramola D/o Vijender Singh Ramola R/o LIG flat No.15, Pocket-7, sector-2, Rohini, Delhi-11008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8.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2206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nkaj Kuchaliya S/o Salek Chand R/o 1/4117, Ram Nagar Extension, Mandoli Raod, Shahdara, Delhi-1100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1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kash Chandra Tiwari S/o Shirkant Tiwari R/o C/o Shirkant Tiwari, Sant Tulsidas Colony, Bansi Bazar, City: Ghazipur Distt: Ghazipur,State: Uttar Pradesh, Pin Code-233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8185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vansh Gupta S/o Chandra Kant Gupta R/o 993, Sec-M, Ashina Colonhy, Lucknow(U.P)-226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25626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een Khatri S/o Dharambir Singh R/o 499, V.P.O Kundli Distt. Sonipat, Haryana-13102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065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Lokesh Chouhan S/o Kewalram Chouhan R/o 16, Devshri Colony, Opp. Anathanyaya, Nagchun Road, Khandwa (M.P)-45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/Phd 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598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yoti Kaushik W/o Naresh Kaushik R/o 436, Yakud puria, Mohalla, Chirag, Delhi-110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7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93547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Juyal S/o Mahima Nand Juyal R/o GI-894, Sarojini Nagar, New Delhi-11002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8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7732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Vidhi Arora D/o Surin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. Arora R/o 198/43, Ramesh Market, East of Kailash, New Delhi-11006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5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079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Meena S/o Shirram Meena R/o 202, Rajbagh, Complex, Green Park, Colney, City Center , Gwalior(M.P)-474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.T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7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ooja Gupta W/o Vaibhav Jain R/o 120A, Pocket-I, Phase-1, Mayur vihar,Delhi-1100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3780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sha D/o Balram R/o WZ-812, Palam Village, Mohalla Badiyal, Near Bata Chowk, New Delhi-4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8079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kesh Kumar S/o Laxmi Narain R/o Uttam Nagar, Near HPL Co. Delhi Road, Rewari-123401(HR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1396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ruchi D/o Mata Prasad R/o 2109, Street No-9, Prem Nagar P.O. West Patel Nagar, New Delhi-11000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enakshi W/o Sachin Kr. R/o I-142, Shiv Ram Park Nagaloi, Delhi-11004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1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`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Vij S/o Dilshad Kumar R/o 366, Street No.6, Durga Puri extension, Shahdara, Delhi-11009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37370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karmjit Singh S/o Harjit Singh Khera R/o 1031-C, Sainik Colony, Sec-49, Faridabad, Haryana-12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H-Hearing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pit Kakkar S/o Ashok Kakkar R/o 305, Hind Nagar, Kanpur Road, Lucknow-226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1009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rag Kushwaha S/o G.C. Kushwaha R/o B-70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sec-20, Noida-201301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8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8023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nka Singh S/o Triveni Pratap Singh R/o D/o T.P. Singh, Dhanwari street No.1, Chandanari Road, Near Dr. R.D. Sharma, Satra-485001(M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.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ajharam Prasad Dhyani S/o Lt. Mahanand Dhyani R/o N-201, Vivek Vihar, Sec-82, Nodia, U.P-2013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7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65228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Singh Dalpatia S/o R.S. Dalpatia R/o H.No.7, Type 4, ITBP OTRS, TPT BN, Near Airport, Chandigarh-1600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9852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ishan Kanj Singh Gautam S/o Karan Singh R/o A-11, Kondli,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8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/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dhi Singh D/o Bhag Mal Singh R/o 2287, Strret No-4, Goverdhan Bihari Colony, Shahdara, Delhi-1100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ourav Kansal S/o Shiv Kr. Kansal R/o 11/38, Panchvati Extension Opp. Pawan Cinema, Ghaziabad(U.P)-20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5006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j Kr. S/o B. P. Chaudhary R/o 45, Peryar Hostel, JNU, New Delhi-1100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8452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Kr. S/o Suresh Chan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avesh Kr. Sharma S/o Ganga Prasad Sharm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`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3675/0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nkaj Gupta S/o Ram Bhagat Gupta R/o A-10, Nand Ram park, Uttam Nagar, New Delhi-110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/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11328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ju Lata S/o Dharambir Yadav R/o H.NO-329, Sec-14, Dwarka, Pocket-3, Block No-9, Dwarka, 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5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2899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shat  D/o Mohd. Shahid R/o Near FM Tower, P.O. ADF, Aligarh-20212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7060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van Yadav S/o Subhash Yadav R/o H.No.672, Panchawala Near RTC Railway gate, Qutubpur, Rewari, Haryana,-1234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1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1049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vind Kr. S/o Krishna Ram R/o MO-Gosain Tola , KDN Path, P.O-Patli Putra, Dist.- Patna Pin Code-800013(Bihar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8318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ha khatri D/o Krisham Khatri R/o 850/28, Bharat Colony, Rohtak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1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5590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ganmeet Kaur Awal S/o Raghvir singh Awal  D-12A,ground floor Ajay Enclave, New Delhi 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-7-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6664/14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.Niveditha D/oH.s Murthy D.No 10-3-4/A, Chinnaranipalem punta, Bhimavarm, 5342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-8-1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2670/25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.sridevi D/o A.Chandra D.NO: 1-131, Ramayya street, Gollaranithippa,Bhimavaraqm mandal,West Godavali District,Pin:5342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-5-19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18550/24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hil Khanna S/o Dinesh khanna  G-18/33,GF, sec-15, Rohini Delhi 1100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-3-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 5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8059/26-7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IQbal singh S/o Harbans singh 20B,Krishna Nagar Flat No.7 Radha Appartment  2 OPP B-4/213 Safdarjung Enclave New Delhi-110029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-6-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5801/31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yed Mustafa Ali S/o Suhail Mian Quarter no 1524 type II D.m.w. Rly Colony Patiala Punjab 147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-4-1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05874/26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Jaipal singh chouhan S/o Tej singh chouhan 69/325 Veer tejaji  Road Mansarovar Jaipur (raj) Pin 30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-10-19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5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380486/13-7-2012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una Devi D/o Babu ram 288-A,Munirka village New Delhi1100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-4-1987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C.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 year 5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0800/23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Varun Bhardwaj S/o Yeg Dutt Sharma H.No-291-A,sector 51-A,Chandigarh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-10-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 5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4418/18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Aggarwal S/o M.C Aggarwal  58/128, A/6, Ayodhya Kunj-A, Agra-282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-9-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E(C.S.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05691/26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h Faiz S/o ShahRais Anhad D-7/1, paper mill colony   Nishantganj  Lacknow UP 2260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-11-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 year 11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4979/26-7-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od S/o Ramdiya R/o H.No.-135(B), Yogesh Nagar, Yamuna Nagar(135001)H.R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43188/2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amjeet Singh Wasson S/o Kulvinder Sing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8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6778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dul Ghulam Mustafa S/o Md. Abdul Hamid R/o Quarter No.F1-6/5 D.P.L. Colony, Durgapukr-2, Dist-Burdwan(W.B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1059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ndra Jeet S/o Kundan Singh R/o , Noorpur Raod Nehtaur, Distt. Bijnor(U.P)Pin-24673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.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7.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uchika Thukral D/o Ramesh Thukral R/o B-444/A, Double Story, Brij Vihar , Ghaziabad, U.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6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40457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unal S/o Parmod Kumar R/o Flat No.55, Pocket-F-55, Sec-3, Rohini, New Delhi-11008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7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aj Kr. Singh S/o Atar Singh R/o 4-B, Gopal Kunj, Deori Road, Agar-282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2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hash Bhardwaj S/o Nand Kishore Sharma R/o 1406, Bagpat Gate Near Shiv Chowk, Meerut U.P-250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3140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vnit Kumar S/o Gajendra Prasad R/o Type-II/78 D.M, Compund Shajahanpur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7852/0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yam Yadav S/o Amar Pal Yadav R/o H.No.103, Gali No.10, West Rajiv Nagar, Gurgaon, Harya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4490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oopesh S/o Balwan Singh, R/o-H. No.-146-B/269 F, Katwaria Sarai, New Delhi- 11001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4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 (Elect.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295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Tajender Kr. Yadavashi S/o Jagdish Prasad, R/o- B-395, Main Road, North Ghonda Delhi-11005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4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3158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rav Singh S/o Sheodan Singh, R/o- A-212, AVAS, Vikas Colony, Budhan, U.P-2436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 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deep Kr. Chaudhary S/o K.C. Chaudhary, R/o- ITI Road, Shanti Nagar, Hosangabad (M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4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7180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eet Kumar S/o Anant Ram, R/o- 56- Kabir Nagar, Mahesh Nagar, Ambala Cantt, Haryana-133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hmedaakib Mohmedyunus Saiyed S/o Mohmedyunus G. Saiyed, R/o- 861/12, Jashmension, Nr. Gaikwad’s Haveli, Raikhad, Ahmedabad-380001. (Gujarat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07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51239/0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yoti D/o Sham Lal R/o-14-,GG1, Vikas Puri, New Delhi-1100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10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Singh S/o R.P. Singh R/o –STPI, 6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7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tawor, International Infotech Park, Vashi Station, Complex, Vashi, Navi Mumbai, (Maharashtra)-4007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3438/10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hoto  copy</w:t>
              <w:tab/>
              <w:tab/>
              <w:tab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uwan Pandey S/o Mohan Chand Pandey, R/o- B-285, Street No-3A, West Vinod Nagar, I.P. Extension, Delhi-1100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0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2 years 8 month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9409/11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hoto cop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Yatu Rani D/o Ram Prakash, R/o- H. No.-326, Near Shiv Temple, V &amp; P.O- Bawana Delhi-3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1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 (Pursuing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91240/21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receive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pali Kashyap D/o Suresh Chandra Kashyap, R/o- Supply Office Shibehar Colony-958 Civil lines Unnao (U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7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75004/26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receive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barun Kalita S/o Mamat Kalita, R/o- H.No-20, Urbara Path (8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Bylane), Near Subam Enclave, Lakhiminagar, Hatigaon Road, Dispur, Guwahati, District- kamrup Metropolitan, Assam, India, Pin-78103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0911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itendra Gupta S/o Lt. Shiv Kr. Gupta, R/o- 101, e Gyankosh, Computer Division, IGNOU, Maidan Garhi, New Delhi-11006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7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7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7704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nkaj Dadheech S/o K.G. Acharya, R/o- B-8, Bajrang Colony, Jagatpura, Jaipur- 302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7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93882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eetika Sharma D/o Lt. Rishi Kr. Sharma, R/o- 72 A, Pkt.-A, SFS flats, Mayur Vihar Phase-3,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31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kash Kadiyan S/o Narender Singh Kadiyan, R/o- 1442 VPO, Sewah (Nr. Old Post Office) Panipat (HR)-13210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2954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rbhi Gupta W/o Rakesh Kr. Gupta, R/o-N.C. Shrma, H. NO.-1687,   Sec-4, Gurgaon-122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4032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av Kapur S/o Gulshan Kapur, R/o- 20-A, OCS Apartments, Mayur Vihar Ph-1 (Extension)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4453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ay Kumar S/o Sohan Lal, R/o- H. No.-427/21 Panchwati Colony Palwa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0110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hramveer Kr. Yadav S/o Jagdish Yadav, R/o- Karma Partand PO:IRBA, PS:ORMANJHI, Ranchi, Jharkhand-83523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1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8875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gati Dwivedi S/o J.N. Dwivedi, R/o- F-135, Sec-41, Noid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years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1447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r Porwal S/o Arvind Kumar, R/o-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DTT, HO (A), Canara Bank, 14 Naveen Complex, 1, MG Road, Banglore, Karnatka-56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31956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m prakash S/o Devi Sharan, R/o-186/5, Band Gali, Haider Pur, Delhi-8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6.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3434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ibya Ranjan Das Adhikary S/o Pranakrushna Das Adhikary, R/o- At/Po-Nampo, Dist.-Balasore Orissa-75603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5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8876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Sanjeet kumar S/o Rameshwar Prased Sinha  R/o-C/o Bharat Bhai Hari Bhai Parmar, 49-Gandhi Kunj Society Bhuderpura Road, Ambawadi, Ahmedabad-380015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9.19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3 year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8194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umar Jha S/o Abikshit Jha R/o-204, Bhubneshwari Apartment, Near Pandit Clinic, Bartand Dhnabad,826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12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year 10 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4402/23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Kanhaiya Jha S/oRam subhag jha  r/o-169, Bijbasan Delhi 6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2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7048/25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oushlendra Kumar singh S/o Hari Shankar singh- R/o Room no D-416, Hall of Residence-1 PDPM-IndianInstitute of Information Technology,Design &amp;Manufacturing,Airport road ,Khameria, Jabalpur (M.P) 482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.10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8398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uneet Kumar Kushwaha S/o Ram Prakash Kushwaha R/o-11/44 Gwaltoll Kanpur Nagar-208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9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7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493/27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ju Bainsla D/o Rajvir singh R/o-H.no –DG-1240, New colony Extension Near old jagdish ice factory Rasulpur Road Palwal-121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9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0005/14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7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Kumar Gupta S/o  Ram Babu Gupta R/o-C-335 A New Ashok Nagar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6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01448/23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ul Verma D/o Dilip Kumar R/o-901, Civil Lines Chandra Bihar colony, Jhansi-284001 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6.1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19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Rahul Aggarwal S/o Rakesh Kumar Aggarwal R/o-H.n-133,sharda Niketan, Pitam pura New Delhi-110034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.6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year 1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3445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0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rij Kishor jashal S/o Chokhe lal jashal R/o-B-8,Mhavir Nagar, pal-link road, jodhpur-342003, Rajastha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.7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6138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Raj singh Chauhan S/o Mharaj singh Chauhan R/o-Rh 152 Roseland row house pimple saudagar Pu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6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year  1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8761/25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umar S/o Surendera singh R/o-5/80 sector-2 Rajendra Nagar, Sahibabad, Ghaziabad, (U.P)-2010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.10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B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9481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Beniwal S/o Jai Bhagwan R/o-H .no-8, Pitam pura  Village, Delhi 11003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8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0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8844/12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Chauhan S/o Charan singh chauhan R/o-RZ-46A/15A/2,gali no.2 Main Sagarpur, New Delhi-11004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067/5.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ahendra Pratap Yadav S/o P.N.yadav r/O-H.NO 4 gopi nath Building,New Hydrabad,Lucknow.Pin-226007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12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2743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njani  Kr. W/o Sethu Subramanian N R/o 54/1 A Bucklepuran Tuticorin, Tamilnadu-6280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5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9975/0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uldeep Singh S/o Ramesh Chander R/o RZ-109A, Nanda Enclave, Najaggarh, New Delhi-4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6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1293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utosh Tripathi S/o Girija Shankar Tripathi R/o B-208 Awas Vikas Hanspuram, Navbasta, Kanpur , U.P-20802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8023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deep Kumawat S/o Jai Prakash Kumawat R/o Near State Bank Of India, Station Bazaria, Sawai, Modhopur, Rajasthan-322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3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, MBA(I.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1052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ju Sharma W/o Mahender Kr. Sharma R/o H.No. 1510, Sec-3, Ballabhgarh, Distt. Faridabad, Haryana-1210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7475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jay Kr. S/o Ram Niwas R/o H.No.12 Ward No.11, Bhatta Colony, Hanuman Garh Jn.(Raj.)-3355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10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jay Shankar S/o Rajendra Prasad R/o Kendriya Vidyalaya, Sec-8j, Rohini, Delhi-85(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) Shift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8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, B.E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0568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ipal Daksh S/o Ramprasad Prajapati R/o C-83. New Ashok Nagar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7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6764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ekha D/o R.K. Chawla R/o 300, Milanran Apptt., Paschim Vihar,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0345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hit Tyagi S/o Shiv Kr. Tyagi R/o Flat-53, Pocket-7, Sector -2, Rohini, Delhi-8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9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2625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ash Deb S/o Jatindra Deb R/o Data Processing wing (DNGS), Air Force Record Office, Subroto Park, New Delhi-1100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1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2842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tul Bhardwaj S/o Subhash Chander R/o H.No.572/31, Near DPDO office, Ashok Vihar, Mehlana Raod, Sonepat-131001(Haryana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3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53232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rag Rajput S/o Lt. Sh. Rakesh Kr. Rajput R/o Room No.446, DIITM, Drdo Bhawan, Rajaji Marg, New Delhi-11001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0476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itendra Kr. S/o Rajendra R/o Bye Pass BELA Road, Bidhuna, Auriaya(206243) U.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86164/2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vansh Sharma S/o R.S.Sharma R/o Type-III/10 , KVS Staff Colony, Sector-33, Noida-2013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2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5484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sh Samota S/o R.S. Samota R/o L-24, R.B.I. Flats, Sarojini Nagar, New Delhi-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8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0122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wahini Singh Rathore S/o Subash Chandra Rathore R/o 149 S/F Sunder Nagar, Panki Kanpur (U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0826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hruv Pareek S/o Ramesh Kr. Pareek R/o 986131, Street-1, Laxman Vihar, Gargaon, Haryana(122001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5769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veen Gautam W/o Sushil Gautam R/o H.No.1/G, Hastsal Village, Uttam Nagar, New Delhi-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46698/1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ay Singh Karchuli S/o Dinesh Singh R/o Behind Shishu Shiksha sadan, School Satna, Raod Amarpatan, Distt-Satna(M.P)-48577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7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/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7179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mit  Sharma S/o Kanhiya Lal Sharma R/o 27-28, H.H. Area, Near Deewar Cinema, Hannmangarh Town(Rajasthan)-33551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03131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nka Bansal D/o V.P.  Bansal R/o C-404, F.F. Yojana Viha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65460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ingh Prashant Shreepal S/o Shreepal Singh R/o H.No.82, Sant Street, Babarpur, Shahdra Delhi-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6528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dhir Kr. S/o Munshi Pandit R/o C/o Mahatma Devendra Pandit, H.No.22, INdira Kalyan Vihar Camp, Okhla Ph-I, New Delhi-2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9813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tesh Pundir S/o Trilok Singh Pundir R/o SBC-133, Yamuna Colony, Dehradun, Uttarakhand-248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1214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vjeet Singh Sangha S/o Avtar Singh Sangha R/o H.No.48 Samrat Gali, Village Khajuri Khas, Delhi-9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6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4623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ine Ahuja D/o R.K. Ahuja R/o A-45, SF, New Multan Nagar, N.D-5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4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2937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meer Luthra S/o Anand Luthra R/o 70 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Near Karkardooma Court, Delhi-1100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7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4714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824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ab/>
              <w:t>Eligible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824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center" w:pos="824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bins Yadav S/o Harpal Singh Yadav R/o Room No.B-303, Jaspeir Hostel, Indian School of Mines, Dhandbad, Jharkhand-8260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53635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havi Sharma D/o Sushil Sharma R/o E-23, N.P.L. Colony, New Rajinder Nagar, New Delhi-6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8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36464/20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fyan Haroon S/o Haroon Jamali R/o H.No.9983 FF, Nal Street, Nawab Ganj, Azad, Market, Delhi-1100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50155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Arora S/o Sudhir Arora R/o 1/11 Subhash Nagar, new Delhi-2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20268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heeraj Malhotra S/o  Murlt  Manohar R/o WZ-2053/A, Rani Bagh, Delhi-11003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6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0681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vani Seth D/o Dr. Dalip Seth R/o 428, Tulsi Nagar, Orai, Distt-Jalaun, U.P-285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23148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wati Sharma D/o Lt. Umesh Sharma R/o RZ-35, Indra Park, Uttam Nagar, N.D-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9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37899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kesh Rajan S/o Kamelesh Kr. Pathak, R/o- 117/B, Gandhi Path, North S.K. Puri, Patna-80013 (Bihar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30388/2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iv S/o Hukam Chand, R/o- H.No-481, Sec-20, Huda, Kaithal-136027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98627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dhi D/o Yegjitt Sharma, R/o- H.No.-291-A, Sec-51-A, Chandigarh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4411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breen D/o A.S. Khan, R/o- A-8, First floor Gulzar Residency-I, Near Andhra Bank Medica Road, Aligarh (UP)-282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5 years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2802/1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kanksha Gangvany D/o Jeet Gangvany, R/o- B-I/125, Janakpuri, New Delhi-11005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0923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kumar S/o Niranjan Das Garg R/o- H.no -05, kh no-25/10/2,Rishal Garden Najafgarh Road Nangloi,Delhi-1100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4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year 5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4179/30.6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manshu S/o Ramkishan R/o- SI  106,Shastri Nagar,Ghaziabad-201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9.19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pin kumar S/o Chatar singh R/o-152-A, Gali no-5 Boudh vihar (Rahul vihar) By pass road,Ghaziabad (U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3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.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A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mod kumar S/o Chander Bhan R/o-111-K/9,Kishan Garh Vasant Kunj, New Delhi-11007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(I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Vivek Kumar S/o Mewa lal Kureel R/o-C4D/27C,Janak puri, New Delhi-110058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1.19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tish kumar singh S/o A.C Nimesh R/o-H-no E-247, Ashok Nagar Shahdara, Delhi-11009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10.19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kas S/o Jai singh Badgujar R/o- C-13/60,Scetor-3  Rohini Delhi-11008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3.19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. Tech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year 8month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ashrath S/o Pyare lal R/o-AD-12, Jingar Mohalla, mahaveer Nagar, Barmer, Rajasthan-344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urvinder Kaur D/o Arhduman Singh, R/o- Tehsil- Nagal Dam, Punjab-14012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Malviya S/o Ram Gopal Malviya, R/o Nr. Lakdi Depot, Talab Road, Raishen, Pin-46455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deep Singh S/o R.K. Singh, R/o- 75, Bijlipura, Shajahanpur-242001, (U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rvind Singh S/o Dhiraj Singh, R/o- Flat-387, DDA SFS flats, Sec-22, Dwarka, N.D -7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1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SAPNA D/o Babu Ram, R/o 5328, Sec-38, west Chandigarh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hinav S/o Madhukar R/o H.No.51 Gali No.3, Laxmi Nagar, Delhi-1100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3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1423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utosh Kr. Yadav S/o Lt. Sh. Mushi Yadav R/o OTR No.N9/4, Renusagar Colony Dist.-Sonebhadra (U.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/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9170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rav Yadav S/o Rajpal Singh Yadav R/o 77c/215, Gali No.4, Mukesh Nagar, Shahdara, Delhi-1100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9049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wati Shukla D/o Vinay Kr. Shukla R/o C-9/9519, Vasant Kunj, New Delhi-11007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3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5859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utosh Kr. S/o Arvind Vidyarthi R/o 4A/1, Room No.401, 4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old Rajindra Nagar, New Delhi-11006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9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1015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tosh kr. Prasad S/o Nandji Prasad R/o Santosh Kr. C/o Shailendra Mishra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H.No.34, Savitri Nagar, New Malviya Nagar, New Delhi-110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1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9203/0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pil Vyas S/o Manohar Vyas R/o Near Sanganer Thana, Gayatri Nagar-4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9317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eet Kr. Sejwal S/o Kaptan Singh Sejwal R/o H.No.F-13, Lasosarai P.O.Mehrauli,  N.D-3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0646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eema Yadav W/o Prashant Yadav R/o H.No.998, Sector-10, Fardiabad-121006(Haryana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OBC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9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/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0871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lpa Bhatia D/o Anup Kr. Bhatia R/o Block-O, H.No.20, Aruna Nagar, Delhi-11005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2824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Chander Shekhar Sharma S/o Govind Ram Sharma R/o G-103, C.E.E.R.I. Colony, Pilani, Rajasthan-33303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4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2585/0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emant Jain S/o  Naveen Kr. Jain R/o D-317, Gali  No.12, Laxmi Nagar, Delhi-1100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1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71340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as Sayeed S/o Sayeed Alam R/o S-21/64 Englishialine Cantt,, Varanasi(U.P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6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1 ye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2568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Dinkar S/o Ram Japo Mahto R/o Mohalla-Sharda Nagar, Near Sahiyaar Railway Gumti, Post-Rosera, Dist.-Samastipur Bihar-8482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10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`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3422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Sharma S/o Raman Sharma R/o H.No.266 E3-1/C, W.No.2, Near Water Tank, Mehrauli, New Delhi-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46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chin Gupta S/o Suresh Chand Gupta R/o 276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Satya Niketan, Near Moti Bagh, New Delhi-11002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1039/29.06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ish Jangad S/o Sitaram Jangid R/o B-783, G.D. Colony, Mayur Vihar, Ph-3 , New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5499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rav Saini S/o Rama Nand Saini R/o H.No.411, Sector-12, Huda Colony, Panipat-132103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7764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itender Kr. S/o Surah Bhan R/o Jhallar Cantt. Ward No.15, Distt Jhajjar, Haryana-1241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1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97156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ushervan Adil S/o Islam Ahmad R/o C-127, Old Seema puri, Delhi-9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11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1169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ndra Prasad Ratnakar S/o Ram Balak Roy, R/o- Village- Narsinhpur Bangahi, P.O.- Nilanthpur, P.S.- Mahua, Dist.- Vaishali, State- Bihar, Pin-84412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3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83164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ika Gupta D/o Nandlal Gupta, R/o-RZ-70, Veer Nagar Gali. No-2, West AGarpur, ND-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4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652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ha Verma D/o P.C. Verma, R/o- 4/11, P&amp;T Colony, Pusa Road, Karol Bagh, ND-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0678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tesh Kamra S/o Narinder Kumar,R/o- flat-163, DDA flats, (Sanskriti Apartments) Sec-19/B, Dwarka, New Delhi-7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5256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njeet Kumar S/o Rajendra Prasad, R/o- C-335/A, New Ashok Nagar, New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423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mit Gupta S/o Shri Bhagwan Gupta, R/o-Shree Shyam NZWAS-13/1/6/A, Mohanlal, Bahalwala Road Bally Howrah-711201 (West Bangal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07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87332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manshu S/o Satya Pal, R/o- 54, Road, Vidya Nagar, Meham RoadBhiwani (Haryana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5838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rmod Kumar S/o Hiraman Pandit, R/o- B-332, Dabua Colony, NIT Faridabad, Pin-121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8804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run Rauthan S/o D.S. Rauthan, R/o- C-603, Vasant Avenue, Pimple Saudagar, Pune, Maharashtra, Pin-411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37276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bindra Prasad Keshari S/o Babulal Keshari, R/o- Q/N-06, Faculty Block, EMPI Business School, CSKM Educational Complex, Satbari Chhatarpur, New Delhi-11007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2768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kesh Jha S/o Ashok Kr. Jha, R/o-C-359, Street No.-16, Bhajanpura  Delhi-5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8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7935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elly Jain D/o V.K. Jain, R/o-D-12/126, Sec-8, Rohin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464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itika Jagtiani D/o M.K. Jagtiani, R/o- BA/24-C, Ashok Vihar, Ph-1,    Delhi-5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5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6245/3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dhusmita Swain D/o Nrusingha Charan Swain, R/o- At/PO-Sherpur, Via-Kaipara, Dist.- jajpur, State- Odisha-7550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4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1299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Isha Choudhary D/o Dayanand, R/o-4089,  Sec-23-A, Gurgaon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08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Kachhawan S/o Laxman Lal kachhwan, R/o- 319, Kachhwan Bhawan Maharshi Dayanand Marg Gandhipura Balotra- 344022 Rajastha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oaib Khan S/o S.H. Khan, R/o- B-220, HIG Flats, Nanadgram Ghaziabad, UP-2010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2470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kesh Kr. Sinha S/o Vijay Kr. Sinha, R/o- AG Colony, Patna-800023. (Bihar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6717/0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jal Taneja D/o V.S. Taneja, R/o- H-3/78, Vikas Puri, New Delhi-1100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3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GD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161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Yogesh Nakai S/o Ramesh Kumar, R/o-Mohalla Pourian Walla, Ward No.-5, UNA,(H.P) Pin-1743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11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2893/1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hil Jain S/o Suresh Jain, R/o- Nr. V.H. School, Chhoti Bazari Charkhi Dadri, Distt.-           Bhiwani-1273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44338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aj Kaushal S/o Lt. Sh. Shreeram Singh, R/o- 221/A, Kaushal Kunj, Vijay Nagar, P.O-Babyal, Ambala Cantt. Pin-133001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1167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shal Shukala S/o Chandika Prasad Shukala, R/o- Qtr No. 30, Community Centre CGS Colony, Kane Nagar, Sec-1, Antop Hill, Mumbai-40003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`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1286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onika Sharma W/o Vaibhav Sharma, R/o- I/281, Govind Puram Ghaziabad, UP-20101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3356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inesh Kamra S/o Narender Kumar, R/o Flat No. 163, Sanskriti Apartment, Sec-19/B, Dwarka, New Delhi-7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7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5225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Yogeeta Kumari Yadav D/o Gyan Singh Yadav, R/o- 60, Haidarpur,  Delhi-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3763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Malaivel  Govindanik S/o Kalimuthan V, R/o –Qtr. No.- 765, A-29, Block, Type-ii, GC CPRF Campus, Yelahanka (Banglore)-560064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6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/M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umar S/o Rajender Prasad Modi, R/o – B-783/GD colony, Mayur Vihar, Phase-3, Delhi-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05500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lam Dabas D/o Satvir Singh, R/o C-2/2, Sec-11, Rohini, New Delhi-8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2695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Tripit Aggarwal D/o Suraj Bhan Aggarwal, R/o- 362 ST-5, Jharkandi Road, Bhola Nath Nagar Shadra Delhi-3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8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64002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nka Vashishtha D/o Krishan Kumar, R/o –V&amp; P.O-Naithala Hasanpur Bulandshar. U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7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8040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esh Kumar S/o Ramjee Prasad, R/o- H. NO.-A/9, Biscomon Colony, Kumharar Patna-7 (Bihar)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5374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`Mansi Rustagi W/o Bhuwan Rustagi, R/o- flat No.- 602, Supriya CGHS, Plot no.-20, Sec-10, Dwarka, New Delhi-11007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5581/0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2.`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eepu Uppal W/o Mandeep Singh, R/o- asstt. Prof., ECE Deptt. R. No. 239,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ITM university, Huda, Sec-23-A, Gurgaon-1220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1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82210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shant Vijay S/o Parbhu Dayal Vijay, R/o- 3/25, Nagar Nigam Colony, Amer Road, Jaipur-302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57155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k Varshney S/o Harish Varshney, R/o-Flat No.-401/A-1, WCR Colony, Tuklakabad, New Delhi-11004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4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3899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ita Saini D/o surrender Saini, R/o- Computer Facility, Nr. Director’s Office, AIIMS, New Delhi-11060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3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366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halid Mahmood S/o mahmood Alam, R/o- P.No.-186 A, co-oprative colony, Bokaro Steel City, Jharkhand-827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9662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vi pal S/o Devi Sharan, R/o-H. No.-134, Shanker Puri, Sec-9, New Vijay Nagar, Ghaziabad (UP)-20100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5564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anshu Singh S/o Kishan Singh, R/o- 434-E, Pkt.-2, Ph-1, Mayur Vihar, Delhi-1100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ti Kumari W/o Prabhas Kumar, R/o- A-2/217,    Ph-5, Gali No.-10, Aaya Nagar Extension, New Delhi-1100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21306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shikant Saha S/o Ram Ji Saha, R/o-C-156, Delhi Admistration flats Sundhroa Kalan, Nr. Nav Bharti School, Choki NO.-2, Delhi-5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6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7936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nika Singh D/o R.P.S. Yadav, R/o-34-B, Pkt-B, Mayur Vihar, Ph-II,   Delhi-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8643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ha mittal D/o Ashok Mittal, R/o-Gh-10/III-D, Apartments, Pashchim Vihar, New Delhi-11008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GD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93267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riram Kumar S/o Ram Rekha Mehta, R/o- B-60, B-2, Jeevan Park, New Delhi-1100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8068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yoti Bahare D/o Tihari Bahare, Sai Nagar, Word No. 10. Th. Baihar, Dist.- BGT, Ukwa, 4811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25285/0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jay Kumar S/o Keshaw Narayan Singh, R/o- F. No.- C/10, Nr. Blind School, Mohalbani, P.O.- Bjhowra, Dhanbad, Jharkhand-8283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91388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nkal Bansal S/o Raj Kr. Bansal, R/o- H.No.-3/1, Cancal Colony, Under Hill Road, Civil Lines, New Delhi- 1100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38394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pun Bansal S/o V.K. Bansal, R/o-D-13/40, Sec-8, Rohin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77912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wantika Srivastava D/o Rakesh Kr. Srivastava, F.No.-5, Bhoshale Ambience, Hadapsar, Pune, Maharastra-41101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5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6626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kesh Kr. Mandal S/o vinda Mahta, R/o-Shivapuri, K.C.T.C Collage Road, PO-Kavrihar, PS-Raxaul, Dist.-East Champaran, Bihar-84530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`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63936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Khinchi S/o Prem Prakash, R/o-SC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1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nav Kishore S/o Bal Mukund Chaudhary, R/o- PO- Singhiya Makandpur, VIA- Naugachia, Dist.-Bhagalpur-Bihar-8532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1976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tima Ranga W/o Pankaj Ranga, 49-B, Pkt-A, Vikas Puri Extension, New Delhi-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10.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misha D/o Chandra Mani Prasad, R/o- Quarter No-3264, Sec-4/G, Bokaro Steel City-8270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1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6791/16.07.12`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Niboray S/o N.C. Niboray, R/o-Awadhpuri Bhel Bhopal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5376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ka Chaudhary W/o Naveen Chaudhary, R/o- B-3/147, Paschim Vihar, New Delhi-6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4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rima Goel D/o Surinder Kr. Goel, R/o-C-42, New Krishna Park Najafgarh Road, New Delhi-1100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H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2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mrata Tandekar W/o Rohit Niboray, R/o- Awadhpuri Bhel bhupal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ya sexena D/o D.P. Sexena, R/o- institude for System Studies &amp; Analyses (ISSA) DRDO, Metcalfe House Complex, Civil Lines, Delhi-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67523/1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ayanta Mandal S/o Jitendra Nath Mandal, R/o- H. No.-6-3-348/4, Laxmi Niwas, Dwarka PuriColony Nr. Sai Baba Temple, Panjagutta, Hydrabad, AP-50008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10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jan Sharma S/o lt. Parshu Ram Sharma, R/o- Nitesh Kr. Bajpai, H. No.-4 L-4, Street-1, Plot-12, Mahipalpur Extn., New Delhi-1100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8166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epti Walia D/o Anil Walia, R/o- Anuj Walia, F. No.-239, B-9/1, Gail Apartments, Sec-62, Noida. Uttar Pradesh-2013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7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6717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irish Jain S/o Surinder Pal Jain, R/o- 366, Chowk Hira Halwa, Ludhiana, Punjab-14100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1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2647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rijesh Kumar S/o Bhiloti Prasad, R/o- Avadh Yadav, Shivam Railway Colony-32/2, Anuppur (MP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3697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ran Verma S/o Rajesh Verma, R/o- E-98/27,  Sec-50, Noida-2013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5505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vant Panwar S/o I.P.S. Panwar, R/o- 197/2, New mohan Puri Meerut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6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2630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nil Kr. Singh S/o K.S. Singh, R/o- 226 Chandrabhaga Hostel JNU, New Delhi-1100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.09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7791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ehak Kaura Gurtata W/o Sumit Gurtata, R/o- 3, Promise Apts, Vikas Puri, F- Block,            Delhi-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5892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evanand Meena S/o Shivdayal, R/o- F-2/198, Sec-16, Rohini,          Delhi-1100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33564/1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ish Kumar S/o Lakhan Singh, R/o- 516-A, Sec-1, Vaishali Ghaziabad, UP-2010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0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6371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ohit Kumar S/oSurender Kumar, R/o- Parsadi Pehlwan, H. No.-74, Vill- Bakkarwala, PO-Mundaka, Delhi-11004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9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23065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Singh S/o Krishna Kr. Singh, R/o- Room. No. 226, Chandrahaga Hostel, JNU, New Delhi Campus, New Delhi-11006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67792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shul Gupta S/o Shanti Saroop Gupta, R/o- F. No.-36, Pkt.-A, New M.I.G Flats, Mayur Vihar, Ph-3,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12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6013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Krishna Kanhaya S/o Harihar Sharma, R/o-PO-Kahua, Dist.-Munger,  Bihar, Pin-813221.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11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3064/0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yanki Saxena S/o Rakesh Kr. Saxena, R/o- H. No.-36/12, Karela Bagh Colony, Allahabad, UP- 2110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2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9109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bhat Prakash S/o Om Prakash Prasad Sah, R/o- The Mother’s, International School, Sri AurobindoMarg, New Delhi-11004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6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64152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Kumar S/o Madan Mohan Lal Das, R/o-Manjul Nilay, P.No.-11, Shanti Nagar, Jhalwa, Allahbad, UP-211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5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39108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ruchi Sharma D/o Rajendra Pal, R/o-H. No.-856, Sec-B, Shrinath Puram, Kota, Rajasthan-3240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4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2226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anisha Dhanrajani W/o Sudeep Kapoor, R/o- C-1/A, 69-C, Janakpuri, New Delhi-11005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.05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19590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Tripta Sharma W/o Rajiv Setia, R/o- D-806, Saraswati Vihar, Pitampura, Delhi-11003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7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3384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darshi Mani Tripathi S/o Shailendra Mani Tripathi, R/o- A-720, GD. Colony, Mayur Vihar Ph-3, New Delhi-11009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6547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ahzad Alam S/o Farooq Ahmad, R/o-A-57, Abul Fazal Enc-II, Shaheen Bagh, Jamia Nagar, Okhla, New Delhi-11002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344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Hitesh Singh S/o H. B. Singh, R/o- RHMD, Niscair, csil, Pusa Campus New Delhi-110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3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0461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allavi Tatlani D/o Rajendra Toatlani, R/o- Assu-Villa-1, Kamla Nagar, Khaka Kuwa, Udaipur, (Raj)-313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0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7660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D. Rashidreza S/o M.D. Ghula Subhani, R/o-Abdul Sattar 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Mandai Dargah Road, Sulthan Ganj, Patna-80000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1068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ha Singh D/o Rajpal Singh, R/o M-82, Ground floor Prem Nagar, Uttam Nagar, New Delhi-1100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1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77383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uj Aggarwal S/o R.A. Aggarwal, R/o- 21-A, Kamla Nagar, Delhi-11000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6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3582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kha Kumari D/o Banwari Lal, R/o- RN-317, YWCA, Working Women Hostal, Ashoka Road, New Delhi-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68808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Goel S/o Atul Kr.Goel, R/o- 15/9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East Punjabi Bagh, New Delhi-11002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4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19713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rnika Kaushik D/o Narayan Dutt Kaushik, R/o- H. No.-2-a, Civil Lines Enclave, Opp. Chruch, gurgaon-122001.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0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14234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uchika Saini D/o M.S. Saini, R/o- D-152, Nawada Housing,Nr. Kakrola Mor, Yttam Nagar, New Delhi-11005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7.07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2433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uby Kumari D/o Parmeshwar Sahu R/o Flat No.5, Bhosale Ambience, Hadapsar, Pune-41102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5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06627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iyanka Tyagi W/o Vinay Tyagi R/o 100/3, Sec-I, Pushp Vihar, N.D-1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1309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aurav Prakash S/o Ghanshyam Singh R/o 619, Beriyan Jansath, Muzaffarnagr, Pin-25131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12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93059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tish Kr. S/o Shiv Kr. Sah R/o C/o Sanjay Kr. Sharma, S-528, School Block, Behind Mother  Dairy Booth, Laxmi Nagar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5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Plann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98010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ishruta Chopra D/o Chetan Chopra R/o EA-83, Maya Enclave, New Delhi-6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8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1999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noj Kr. Singh S/o Ram Janam Prasad Singh R/o H-1718, Awas Vikash-I, Keshavpuram, Kalyanpur, Kanpur, U.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3.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/LLB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3667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ratibha D/o Ratan Singh R/o H.No.1102, Sec-3, Vasundhara, Ghaziabad-201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9.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njay Kr. S/o Gaya Lal R/o 1-A, Bhagwat Colony, Kansspur Raod, Yamuna Nagar-135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06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08057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9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and Khatri S/o Raj Singh Khatri R/o VPO-Punjab Khore, Delhi-11008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11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95742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Jubin Yadav S/o Laxmi Narain Yadav R/o 917, Sector-31, Gargaon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11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3409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ekha D/o Ram Ujagir R/o 35/413, Trilok Puri, New Delhi-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6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5987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shant Kr. S/o Surender Kr. R/o 102, R, Sector-4, Diz Area, BKS Marg, New Delhi-11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7.09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87909/19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yank Aggarwal S/o Lt. Sh. Rajendra Kr. Aggarwal R/o H-21, Gangotri-Swapnlok Enclave, Near Greater Ganga Colony, Main Divider Road, Ganganagar, Mawana Road, Meerut(U.P)-250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14411/0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and Murti Srivastava S/o Jai Prakash Srivastava R/o B-123, 3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r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In fron of B-190, Pandav Naga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3424/1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Sachan S/o Rakesh Sachan R/o PH-3, 4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Vinayak Shri Apartments, 117-H1-185, Pandu Nagar, Kanpur-208001(U.P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8.0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29320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kur Arora S/o Bhagwan Dass Arora R/o H.No.554, Sector-19, Faridabad, Haryana-121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9.12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 day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34842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yam Lendu Yadav S/o Radhey Shyam R/o PNB Cirecle office, PNB House, Yammapram, Bulanshare-203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6.01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2692/2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uwan Chandra Joshi S/o Jai Datt Joshi R/o NIC 3B wing, Delhi Secrerariat,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7479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0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eeraj Kr. S/o Ishwar Yadav R/o V.P.O Khizarpur Ahir, H.No.0263, The.-Ganaur, Distt.-Sonipat, Pin-131101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.0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06539/12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shutosh Kr. Verma S/o Mohan Prasad Verma R/o Jai Prakash Nagar, Sonari Gali-Padrauna, Distt.-Kushinagar(U.P)-2743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.1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14719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nupam Saxena S/o Ashok Saxena R/o Cognizant Technology Solutions Technopolis, BP-4, Sec-V Salt Lake, Kolkata-70009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3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943296/12.07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alli. Murali S/o Balli. Subbaiah R/o H.No.B/4, Somasila(Post), Ananthasgaram(Mondal)Nellore(District)Andhra Pradesh-5243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it Singh S/o Balram Singh R/o 119/439, Darshan Purwa Kanpur-2080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85038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harti Verma D/o Tirath Raj Verma R/o  UC-31, Usha Park, Hari Nagar, New Delhi-6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.07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47370/21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Rahul Sharma S/o Satvir Singh R/o #190, Sector-30, Behind Shivam Hospital, Gargaon, Haryana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5.0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7367/26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bhinav Dhar S/o Sunil Dhar R/o C-504, Suertech Icon, Myay Khand-1, Idirapuram-20101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8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97264/0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shtha Gupta D/o Ashok Kumar  R/o H-6B, Gali No.2, behind Old Police Chowki, Near Sanjay Park Subji Mandi, Shakarpu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4.07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47143/24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kul Srivastava S/o Om Prakash Srivastava R/o Homeopathic Pharmacy1213, Townhall, Gorakhpur(U.P)-27300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5.08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42256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ushmita Kalra D/o S.C. Kalra R/o 52, 1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, Pushpanjali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6.0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06802/2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Govind Upadhyay S/o Akoleshwar Upadhyay R/o 456/A, Krishna Nagar, Private Colony, Basharat Pur, Gorakhpur, U.P-27300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5.0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9392/10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rishna Kr. S/o Yamuna Prasad R/o H.No.283 A, Chaloar Ticky, P.O-Sasaram, Distt.-Rohtash, Pin-821115, Bihar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.0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81110/18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aurabh S/o Vijay Nand Tyagi R/o 425/9, A-Block, Laxmi vihar, Burari, Delhi-8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3.0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87478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wati Gaur S/o S.K. Sharma R/o 71-D3 N.Rly Colony, Tughlakabad, New Delhi-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8.1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41089/23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ukesh Kr. S/o Kanhaiya Sah R/o C/o Suresh Kr(Sr.T.A) Income Tax Office(2</w:t>
            </w:r>
            <w:r>
              <w:rPr>
                <w:rFonts w:eastAsia="" w:cs=""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 floor), Apolo Enclave, Opp. Jain Mandir, Highway, Mehsana, Gujrat-38400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2.02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12458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vita D/o Sewa Singh R/o # 918/17, Huda Jaghdhari, Yamuna Nagar, Haryana-13500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04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6 monts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24791/17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iv Kr. S/o Dinesh Pal R/o N-62B, Laxmi Naga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1.01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Vuay Pal singh Yadav S/o Amar Singh Yadav R/o F-3/60, Fali No.1, Sangam Vihar, New Delhi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3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8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ostal Order No.35H  207372/25.07.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2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hweta Joshi D/o Shiv Kr. R/o N-62B, Laxmi Nagar, Delhi-9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09.07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 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___________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Harjeet Singh S/o Gurmukh Singh, R/o H No. 199, Ek Roop Avenue, Naushera, Majjiha Road  Amritsar Pin – 1430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7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tesh Kumar Sinha S/o Mani Kumar Sinha, R/o C/o Sri Mani Kumar Sinha Sri Krishna Nagar, Mother East Champaran Bihar, Pin- 8454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1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7370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ha Gupta W/o Mahesh Gupta, R/o F -13, Vivek Apprtment Shrestha Vihar New Delhi – 11009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7348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lini Jain D/o Sushil Jain, R/o H No. 2405, Sector – 16,  Faridab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9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+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4433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Kumar S/o Krishnandan Sah, R/o C/o Krishna Kumar The Professional Courier, 63 Bhagat Singh Market, Gole Market New Delhi – 110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5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66860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ewal Krishan S/o Madan Mohan R/o C/o Mrs. Chnader Kanta (Head Mistress) Govt. Middle  school Vill Kandhar Garh Channa, The Dhuri Via Bangrian Sangru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giv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99706/21.7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anohar Singh Panwar S/o U.S. Panwar, R/o 96-B Nehru Marg Ashutosh Nagar Distt. Dehradun (UK) Pin - 24920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89683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harati Sinha D/o Lakhan Prasad Sinha, R/o C/o Sheonath Shah House No. 421 Sanjay Gandhi Nagar Road Hanuman Nagar Kenhar Bagh Patna Bihar 800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9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0123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dik Khan S/o Anwar Ali Khan, R/o  G-53/15, Batla House Sir Saiyad Road Jamia Nagar Okhla, New Delhi – 110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4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38637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obin Kaleraman S/o Tej Ram , R/o H No. 563, Preet Colony Zirakpur Distt. Mohali (Punjab) Pin - 14060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2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85922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3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poorv Gupta S/o Late Sh. Saral Kumar Gupta, R/o Prabhat Market Vijay Nagar Rampur Road Opp. Durga Brass Moradabad UP . 24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.8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1462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ar Arora S/o Vinod Arora, R/o 143 – A Chandu Park Krishna Nagar New Delhi - 110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8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6295/25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an  Arora S/o Shyam Arora, R/o B -173 FF Shivalik Malviya Nagar New Delhi - 110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2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.S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B.Com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1096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umar Rohit S/o A.K. Sinha, R/o 171/302, Gyan Khand-1, Indra Puram Ghaziabad UP 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.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.8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3599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rita Shrivastava D/o Kumar Rohit, R/o 171/302, Gyan Khand-1, Indra Puram Ghaziabad UP 201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64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9.1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0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33600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kshi Goyal D/o Dilip Kumar Goyal, R/o Hathi KLhana, Jawahar Road Chandausi (UP) 202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5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56624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shil Kumar S/o Gopal Prasad, R/o Yadu Nath Lane Near Water Tank, Manik Sarkar Bhagalpur 812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2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0507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bila Hyder S/o Hyder Ali, R/o I-41, Sector -41, Noida (UP) 2013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10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269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eev Ranjan S/o Shyam Kishore Prasad, R/o H No. Type/III/NDS/310 NMDC Complex Kirandul Dantewada Pin – 494556 (Chattisgarh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9.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57979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Kumar Sahu S/o R.P. Sahu, R/o Quarter No. C/2, Kendriya Karmchari Nagar, Durg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11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76644/25.7.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4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oj Jha S/o N R Jha, R/o  C-4, Police Quarters, Old Police station Welcome , Behind Seelampur Post office New Delhi - 1100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9.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616/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ashant Kumar S/o Satyander Singh, R/o  616, IInd Floor Sector – 3, Vasundhara Ghaziabad 201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0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6460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arni Singh S/o Ramu Singh R/o H.No.55 Pradhan Hostel Shakarpur Khas Laxmi Nagar New Delhi-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9.11.19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98127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mita Singh Rawat W/o  Rahul Raj R/o F-512, Pragati Vihar Near CGO Complex, Lodhi Road, New Delhi, 110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8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a Bagri D/0 A.K.Bagri R/o 2983/2,Gali No.11, Ranjit Nagar, New Delhi-1100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4.19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(Computer  Scienc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ab/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Ruchi Chaudhary D/o Hardeep Singh R/o  480/3 Mangal Pandey Nagar, University Road, Meerut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5.19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40885/1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pan Kumar S/o Madan Lal R/o V.P.O Bahal  Teh. Nadaun Distt.HAmirpur(H.P)1770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7.19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5463/10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and Kumar Singh S/o Shiv Kumar Singh, R/ o C/o C.B. Singh, WZ-501, Street No.17 Shad Nagar, Palam Colony, New Delhi - 1100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8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9642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ram Kumar Singh S/o Jaswant Singh, R/o C-246, Sector – 19, Divya Jyoti Aptts., Rohini- 1100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3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45652/20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ram Kumar S/o Suresh Chandra Purbey, R/o C/o CBI Academy Hapur  Road, Kamla Nehru Nagar, Ghaziabad - 843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1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57679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5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render Singh S/o R.B.L. Morya, R/o House No. 487, Sector – 1, Vasundhara, Ghaziabad - 201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9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 &amp;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lka  Khurana  W/o Jatin Khurana R/o 6/220, Geeta Colony  New Delhi - 1100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42288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ohamed Ali.S S/o Syed Abdul Kader. A, R/o 12, Rah math Nagar, Jinnah Nagar 6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West Street Puliyan Gudi 627855, Sivagiri (TK)Tirunelveli (DT) Tamil Nadu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.4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6115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Jeetin Kumar  Bishnoi  S/o Late Sh. Surinder Kumar Bishnoi, R/o  #615, Sector 8, Panchkula -1341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2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3322/23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bhrans, Patra S/o Muralidhar Patra, C/o Project Officer AEP Room No. 309 KVS HQ, Katwaria Sarai Delhi - 1100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21057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arendra Kumar S/o Rajendra Singh, R/o C/o Sri Gaya Singh, D- Type Qtr. No. 23, Near Post Office Rau, Pusa, Distt- Samastipur State Bihar 8481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3.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10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66629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265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areesh Shandilya S/o Ashok Kumar, R/o P-54/A, Sanjay Nagar, Ghaziabad 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.6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 Mont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0221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Waseem Ahmad S/o Jamir Ahmad , R/o Mufti Zaheer Ahmad, Miyanzi Mokha Street P.O Aizalgarh Distt. Bijnor, UP 2467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5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6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4736/22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man Kumar S/o Raj Singh, R/o WZ-30A, Tatar Pur, New Delhi – 110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6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45223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Krishna Bhardwaj S/o SR Bhardwaj, R/o  C/o Mr. KD Pachauri Flat No. 164, Akashkunj Apptt. Rohini Sector-9 Delhi -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9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5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7898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6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mta Sharma S/o Ritesh Ranjan Shakhar R/o B-21/S-2 Dilshad Garden  Delhi -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.12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71615/25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Lipika Sharma D/o Sudarshan Sharma, H No. X/1077, New Chand Mohalla, ST No. 3, Gandhi Nagar, Delhi - 11003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A, B.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1739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Kumar S/o Hari Chand  R/o Dada Rishi Main Chaupal Road, V.P.O. Mahipal Pur, New Delhi - 1100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7.1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88157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anjeev  Yadav S/o R.B. Yadav  H No. 11/2 Panch Vihar, Lal Kaun Post Chipiyana Ghaziabad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6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6510/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kesh Kumar Chaudhary S/o 2/720 Sector – H Janki Puram Kursi Road Lucknow (UP)2260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7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6338/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oj Kumar Singh S/o Angad Singh, R/o NT/II/382 Armapur Estate Kanpur UP 208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4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79292/2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deep Kaur D/o Harcharan Singh, R/o WZ-87 Sant Nagar Tilak Nagar, New Delhi - 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6.1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8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1738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eelima Kant D/o Dr. Shri Kant, R/o P -25/8 Type V Flats  DRDO Rest Complex Lucknow RD Timar Pur Delhi – 1100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61314/23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ohit Singhal S/o R.K. Singhal, R/o N-S7 S.7 No.14 Bihari Colony Shahdara Delhi - 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3.1.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04743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inkY Dagar D/o Dharmvir Singh Dagar, R/o 454/33, Naya Parove Kath Mandi, Rohtak Haryana - 124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.7.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&amp; 11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93295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7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mit Mehrotra S/o Sushil Kumar Mehrotra, R/o WZ-87 Sant Nagar, Tilak Nagar, New Delhi - 110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6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61737/18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Deepak Kumar Sirohi S/o B.R. Sirohi, R/o Sirohi Sadan, Chanakyapuri Sehore (MP)466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2.8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02633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yed Faizan Haider S/o Shaidae Raza, R/o C-127A/16, Ist Floor Zakir Nagar, Jamia Nagar, New Delhi -110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9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87690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282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sh Kumar Singh S/o Ashok Kumar Singh, R/o N10/72D -9B New Colony DLW Kakarmatta Varanasi UP - 221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1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001449/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283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itu Raj Chauhan S/o Jai Prakash Chauhan, R/o C/o Sh. Bhopal Singh Chauhan, H No. C-/144 Sector – 48, Noida Uttar Pradesh -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.2.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65788/24.7.2012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upriya Srivastava S/o Akhilesh Srivastava, R/o Guruvachal Sadan H No. 106 D-5 Laxmi Nagar Delhi - 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9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1289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Rahul Kailas Ingale S/o Kailas Rambhau Ingale, R/o Gore Apartment Flat No. 1 Gore watika Om Housing Society Gorkashan Road, Akola – 444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weta Ecosiya D/o Bangali Ram, R/o LIG 654 Sector – 8 A.V. Colony Agr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4.4.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8795/2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dhav Tiwari S/o Bharat Tiwari, R/o Kot Hill East of Kailash New Delhi -1100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.9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.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19057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riyanka Gautam D/o Gaya Prasad Gautam, R/o E-5/25 Rajajipuram Luckno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0.1.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8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Chesta Jain W/o Kapil Jain, R/o Tanisha Garments Ganesh Market Panna (MP) 488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5.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54614/1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Vikas S/o R.P. Singh, R/o 59-B, MIG Flats Pocket-A GTB Enclave Delhi - 110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.6.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59888/13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kit Garg S/o Jai Kishan Garg, R/o 103, New Swastik Aptts. Sector – 9 Rohini Delhi – 110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8.1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 Year &amp; 9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933735/21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nish Paliwal S/o Satish Kumar Paliwal, R/o 5/3, 5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Old Rajinder Nagar, New Delhi - 1100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1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 Years &amp;3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62323/2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urabh Jain S/o Navneet Jain, R/o 24-B Metro Aptt. Block A5 Sector – 71 Noida (UP) 201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0.8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 &amp; 7 Month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34869/14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rendr Kumar  S/o Baldev Raj, R/o C/o Pal Property  Dealer Ram Nagar Gali No.5 Vanker Kheda Meerut 255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8.12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 Year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0821/16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689" w:type="dxa"/>
        <w:jc w:val="left"/>
        <w:tblInd w:w="-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4a0"/>
      </w:tblPr>
      <w:tblGrid>
        <w:gridCol w:w="839"/>
        <w:gridCol w:w="4573"/>
        <w:gridCol w:w="1056"/>
        <w:gridCol w:w="1657"/>
        <w:gridCol w:w="1567"/>
        <w:gridCol w:w="2123"/>
        <w:gridCol w:w="1936"/>
        <w:gridCol w:w="1936"/>
      </w:tblGrid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5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Shalaindra Kumar Saraswati S/o Yogendra Saraswati, R/o Sarsawati Nagar Tundla, Distt- Firozabad Pin – 283204(UP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7.9.8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11215/25.7.201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6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alesh Deorari S/o Urbish Deorari, R/o C-126, Beta-1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st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Greater Noida -201308 Distt- G.B. Nagar U.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1.8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225172/6.7.2012  Only Application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7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shish Asija S/o Sh. NL Asija, H No. 2606, Sector – 19-C Chandigarh 160019 (UT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Giv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8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hyamal Barua S/o M.R. Barua R/o 28-E Pocket I Mayur Vihar Phase- I Delhi – 110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5.7.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 Years &amp; 4 Month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</w:tbl>
    <w:p>
      <w:pPr>
        <w:pStyle w:val="Normal"/>
        <w:tabs>
          <w:tab w:val="clear" w:pos="720"/>
          <w:tab w:val="left" w:pos="5224" w:leader="none"/>
        </w:tabs>
        <w:rPr/>
      </w:pPr>
      <w:r>
        <w:rPr/>
      </w:r>
    </w:p>
    <w:tbl>
      <w:tblPr>
        <w:tblStyle w:val="TableGrid"/>
        <w:tblW w:w="15689" w:type="dxa"/>
        <w:jc w:val="left"/>
        <w:tblInd w:w="-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4a0"/>
      </w:tblPr>
      <w:tblGrid>
        <w:gridCol w:w="839"/>
        <w:gridCol w:w="4573"/>
        <w:gridCol w:w="1056"/>
        <w:gridCol w:w="1657"/>
        <w:gridCol w:w="1567"/>
        <w:gridCol w:w="2123"/>
        <w:gridCol w:w="1936"/>
        <w:gridCol w:w="1909"/>
        <w:gridCol w:w="27"/>
      </w:tblGrid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299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anjeev Kumar S/o Babu Lal, A-157, Ayurvigyan (AV) Nagar, New Delhi – 1100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25.5.7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M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 Years &amp; 7 Month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H Candidate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1300.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urjinder Singh S/o A.S. Bains, R/o C/o Gurkamaljit Singh H No. 225, Sector – 7 R.K. Puram New Delhi – 110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.8.7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ursuing 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5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-----------</w:t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Gaurav Jain S/o A.K. Jain, R/o U-135/B, Shakarpur, Main Vikas Marg,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6.6.7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11.7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W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2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Ashish Asija S/o NL Asija, R/o H No. 2606, Sector -19-C Chandigarh -160019 (UT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7.8.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PGD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407046/11.7.201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3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Anju Khatri Kapoor S/o S.S. Khatri, R/o 2</w:t>
            </w:r>
            <w:r>
              <w:rPr>
                <w:rFonts w:eastAsia="" w:cs=""/>
                <w:i/>
                <w:kern w:val="0"/>
                <w:sz w:val="22"/>
                <w:szCs w:val="20"/>
                <w:vertAlign w:val="superscript"/>
                <w:lang w:val="en-US" w:eastAsia="en-US" w:bidi="hi-IN"/>
              </w:rPr>
              <w:t>nd</w:t>
            </w: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 xml:space="preserve"> Floor, 11/19, Subhash Nagar, New Delhi – 1100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6.1.7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B.Co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8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569" w:leader="none"/>
              </w:tabs>
              <w:spacing w:lineRule="auto" w:line="240" w:before="0" w:after="0"/>
              <w:ind w:hanging="23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310647/24.7.2012 original DD not Atta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i/>
                <w:kern w:val="0"/>
                <w:sz w:val="22"/>
                <w:szCs w:val="20"/>
                <w:lang w:val="en-US" w:eastAsia="en-US" w:bidi="hi-IN"/>
              </w:rPr>
              <w:t>Eligible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4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Kajal Taneja D/o V.S. Taneja, R/o- H-3/78, Vikas Puri, New Delhi-11001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03.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GDM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1614/24.07.12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(DD not attach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5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Tripta Agarwal D/o Suraj Bhan Agarwal, 362 ST No.5 Jharkhand  Road  Bhola  Nath  Nagar  Shahdara Delhi -11003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.8197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C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2 Years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464002/23.7.2012 original DD not attach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(DD not attach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6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ikhal Tanwar S/o Sanjay  Tanwar, R/o C-68/7 GF Janak Puri, New Delh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.4.9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giv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554665/17.7.2012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(DD not attach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7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Aman Deep Singh S/o H.C.  Singh R/o  S-20 South Pandav Nagar New Delhi - 110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7.8.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Pursuing MB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+ Yea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---------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DD not attach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8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amta  Sharma  W/o  Ranjan  Shekhar, R/o  B-21/S-2, Dilshad Garden NewDelhi -110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1.12.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4 Years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71615/25.7.2012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 xml:space="preserve">Not Eligib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(DD Photo copy  attach)</w:t>
            </w:r>
          </w:p>
        </w:tc>
      </w:tr>
      <w:tr>
        <w:trPr>
          <w:trHeight w:val="14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1309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s. Meenakshi Kumari D/o Sh. Nand Lal  V.P.O. Banuri  Tehsil Palam pur Distt Kangra  H.P. 1760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30.4.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B.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M.Tec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2 years &amp;2 Month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"/>
                <w:kern w:val="0"/>
                <w:sz w:val="22"/>
                <w:szCs w:val="20"/>
                <w:lang w:val="en-US" w:eastAsia="en-US" w:bidi="hi-IN"/>
              </w:rPr>
              <w:t>Not Eligible (DD not attach)</w:t>
            </w:r>
          </w:p>
        </w:tc>
      </w:tr>
    </w:tbl>
    <w:p>
      <w:pPr>
        <w:pStyle w:val="Normal"/>
        <w:tabs>
          <w:tab w:val="clear" w:pos="720"/>
          <w:tab w:val="left" w:pos="31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</w:r>
    </w:p>
    <w:sectPr>
      <w:type w:val="nextPage"/>
      <w:pgSz w:orient="landscape" w:w="20160" w:h="12240"/>
      <w:pgMar w:left="28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12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91279"/>
    <w:rPr>
      <w:rFonts w:eastAsia="" w:eastAsiaTheme="minorEastAsia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1279"/>
    <w:rPr>
      <w:rFonts w:eastAsia="" w:eastAsiaTheme="minorEastAsia"/>
      <w:szCs w:val="22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279"/>
    <w:rPr>
      <w:rFonts w:ascii="Tahoma" w:hAnsi="Tahoma" w:eastAsia="Times New Roman" w:cs="Mangal"/>
      <w:sz w:val="16"/>
      <w:szCs w:val="14"/>
    </w:rPr>
  </w:style>
  <w:style w:type="character" w:styleId="TitleChar" w:customStyle="1">
    <w:name w:val="Title Char"/>
    <w:basedOn w:val="DefaultParagraphFont"/>
    <w:link w:val="Title"/>
    <w:uiPriority w:val="10"/>
    <w:qFormat/>
    <w:rsid w:val="004912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bidi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912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69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491279"/>
    <w:pPr>
      <w:spacing w:before="0" w:after="200"/>
      <w:ind w:left="720" w:hanging="0"/>
      <w:contextualSpacing/>
    </w:pPr>
    <w:rPr>
      <w:rFonts w:eastAsia="" w:eastAsiaTheme="minorEastAsia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912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eastAsiaTheme="minorEastAsia"/>
      <w:szCs w:val="22"/>
      <w:lang w:bidi="ar-SA"/>
    </w:rPr>
  </w:style>
  <w:style w:type="paragraph" w:styleId="Footer">
    <w:name w:val="Footer"/>
    <w:basedOn w:val="Normal"/>
    <w:link w:val="FooterChar"/>
    <w:uiPriority w:val="99"/>
    <w:unhideWhenUsed/>
    <w:rsid w:val="004912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eastAsiaTheme="minorEastAsia"/>
      <w:szCs w:val="22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279"/>
    <w:pPr>
      <w:spacing w:lineRule="auto" w:line="240" w:before="0" w:after="0"/>
    </w:pPr>
    <w:rPr>
      <w:rFonts w:ascii="Tahoma" w:hAnsi="Tahoma" w:eastAsia="Times New Roman" w:cs="Mangal"/>
      <w:sz w:val="16"/>
      <w:szCs w:val="14"/>
    </w:rPr>
  </w:style>
  <w:style w:type="paragraph" w:styleId="Title">
    <w:name w:val="Title"/>
    <w:basedOn w:val="Normal"/>
    <w:next w:val="Normal"/>
    <w:link w:val="TitleChar"/>
    <w:uiPriority w:val="10"/>
    <w:qFormat/>
    <w:rsid w:val="004912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1279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विषयवस्तु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F08A8-5C63-49AE-85B1-8D0821D72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16</Pages>
  <Words>31649</Words>
  <Characters>180405</Characters>
  <CharactersWithSpaces>211631</CharactersWithSpaces>
  <Paragraphs>4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9:00Z</dcterms:created>
  <dc:creator>rajindra</dc:creator>
  <dc:description/>
  <dc:language>en-US</dc:language>
  <cp:lastModifiedBy>Acer</cp:lastModifiedBy>
  <dcterms:modified xsi:type="dcterms:W3CDTF">2012-11-01T0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